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</w:t>
        <w:br/>
      </w:r>
      <w:r>
        <w:rPr>
          <w:rFonts w:eastAsia="Times New Roman"/>
          <w:sz w:val="18"/>
          <w:szCs w:val="18"/>
          <w:lang w:eastAsia="cs-CZ"/>
        </w:rPr>
        <w:t>dle § 4b zákona č. 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475381517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Nákup HSM včetně souvisejících služeb</w:t>
      </w:r>
      <w:r>
        <w:rPr>
          <w:szCs w:val="18"/>
        </w:rPr>
        <w:t xml:space="preserve"> prohlašuje, že: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bude poskytovat plnění určené k plnění Veřejné zakázky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 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90EADC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90EAD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AA21AB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AA21A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DBBA3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DBBA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66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6F4CE132">
              <wp:simplePos x="0" y="0"/>
              <wp:positionH relativeFrom="rightMargin">
                <wp:posOffset>-976630</wp:posOffset>
              </wp:positionH>
              <wp:positionV relativeFrom="paragraph">
                <wp:posOffset>-109918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6.9pt;margin-top:-86.55pt;width:34.9pt;height:114.2pt;mso-wrap-style:none;v-text-anchor:top;mso-position-horizontal-relative:page" wp14:anchorId="6F4CE1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FA265-9026-4728-914A-05160BBF84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6</Words>
  <Characters>1315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2-12-05T18:01:00Z</dcterms:modified>
  <cp:revision>3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d566746a-ad19-4aef-8d2f-c095506a557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4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