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73832846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2842E0C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842E0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B464DC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B464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B464DC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B464D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2F2D3A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2F2D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350" distL="0" distR="0" simplePos="0" locked="0" layoutInCell="0" allowOverlap="1" relativeHeight="8" wp14:anchorId="6DE98D9B">
              <wp:simplePos x="0" y="0"/>
              <wp:positionH relativeFrom="rightMargin">
                <wp:posOffset>-976630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98pt;width:34.9pt;height:114.2pt;mso-wrap-style:none;v-text-anchor:top;mso-position-horizontal-relative:page" wp14:anchorId="6DE98D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350" distL="0" distR="0" simplePos="0" locked="0" layoutInCell="0" allowOverlap="1" relativeHeight="8" wp14:anchorId="6DE98D9B">
              <wp:simplePos x="0" y="0"/>
              <wp:positionH relativeFrom="rightMargin">
                <wp:posOffset>-976630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98pt;width:34.9pt;height:114.2pt;mso-wrap-style:none;v-text-anchor:top;mso-position-horizontal-relative:page" wp14:anchorId="6DE98D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EA3F19D-1D7D-4C92-8108-A1ED3B776C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2-12-05T18:04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4bb7c-f4ad-4421-bb0d-54ded1d427e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3:1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600</vt:r8>
  </property>
</Properties>
</file>