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51005032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05T18:17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