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Styl2"/>
        <w:ind w:left="432" w:hanging="432"/>
        <w:rPr/>
      </w:pPr>
      <w:r>
        <w:rPr/>
        <w:t>Dodavatel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Nákup HSM včetně souvisejících služeb</w:t>
      </w:r>
      <w:r>
        <w:rPr/>
        <w:t xml:space="preserve"> v termínech plnění dle </w:t>
      </w:r>
      <w:r>
        <w:rPr>
          <w:b/>
          <w:bCs/>
        </w:rPr>
        <w:t xml:space="preserve">Smlouvy na dodávku HSM modulů a souvisejících služeb </w:t>
      </w:r>
      <w:r>
        <w:rPr/>
        <w:t>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3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3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14A164C-33DC-4C7A-8E98-25D372DC8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12-05T18:18:00Z</dcterms:modified>
  <cp:revision>2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