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39060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87546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7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7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3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69</Characters>
  <CharactersWithSpaces>1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12-12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