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129847050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Zajištění ICT odborných rolí – Realizační tým 4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 základě kterých Zadavatel nesmí zadat Veřejnou zakázku nebo zpřístupnit finanční prostředky za plnění Veřejné zakázky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7c4a22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7c4a22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c4a22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c4a22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7c4a22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c4a22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c4a22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c4a22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c4a22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c4a22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7c4a2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c4a22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c4a22"/>
    <w:pPr>
      <w:spacing w:lineRule="auto" w:line="24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c4a22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c4a2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7c4a22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c4a22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c4a22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c4a22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c4a22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c4a22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c4a22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c4a22"/>
    <w:pPr>
      <w:spacing w:before="120" w:after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c4a22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4a22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c4a22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7c4a22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7c4a2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c4a22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c4a22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c4a22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c4a22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c4a22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c4a22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c4a22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c4a22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c4a22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c4a22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c4a22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c4a2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c4a2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c4a2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c4a2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c4a22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c4a22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c4a2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c4a2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c4a2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c4a22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c4a22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c4a22"/>
    <w:pPr/>
    <w:rPr/>
  </w:style>
  <w:style w:type="paragraph" w:styleId="ListBullet">
    <w:name w:val="List Bullet"/>
    <w:basedOn w:val="Normal"/>
    <w:uiPriority w:val="99"/>
    <w:semiHidden/>
    <w:unhideWhenUsed/>
    <w:qFormat/>
    <w:rsid w:val="007c4a22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c4a22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c4a22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c4a22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c4a22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c4a22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7c4a22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Arial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c4a22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4a22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c4a22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c4a2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c4a22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c4a2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c4a22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c4a2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c4a2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4a2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c4a2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7c4a22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c4a22"/>
    <w:pPr>
      <w:spacing w:lineRule="auto" w:line="240"/>
    </w:pPr>
    <w:rPr>
      <w:rFonts w:ascii="Cambria" w:hAnsi="Cambria" w:eastAsia="ＭＳ ゴシック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166</Words>
  <Characters>1082</Characters>
  <CharactersWithSpaces>12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22-12-12T11:02:00Z</cp:lastPrinted>
  <dcterms:modified xsi:type="dcterms:W3CDTF">2022-12-12T11:02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