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39747905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083</Characters>
  <CharactersWithSpaces>12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15T14:02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