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ých rolí – Realizační tým 3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7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3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7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3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9</Words>
  <Characters>860</Characters>
  <CharactersWithSpaces>9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15T14:02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