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ředpokládaném termínu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změněno oproti předběžnému oznámení podle § 1 vyhlášky, kromě termínu plnění, který oproti jednomu měsíci od podpisu smlouvy činí 21 dní od podpisu smlouvy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Dodávka poptávaného HW je velmi důležitou součástí rozvoje informačního systému celní správy. Pokud by byla dodávka opožděna, nebo by se nerealizovala, mohlo by dojít k ohrožení připravované modernizace celní správy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ále dojde k výraznému snížení komfortu služeb poskytovaných deklarantské veřejnosti a tím i zhoršení podmínek k jejich podnikatelské činnosti, což může mít i vliv na hospodářský výsledek celé Č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lánovaný cíl nemá alternativní řešení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ředmět veřejné zakázky naplní plánovaný cíl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římým důsledkem realizace této veřejné zakázky bude zajištění  dostatku diskových úložných kapacit s vysokým výkonem pro provoz Informačního Systému CS  (IS CS)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splatnost faktur je 30 d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žadujeme záruku po dobu nejméně 3 let                na všechny nově zakoupené komponenty. Požadavek plyne z důvodu zajištění vysoké dostupnosti datového centra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smluvní pokuta za prodlení dodavatele není vyšší než 0,2 % z předpokládané hodnoty veřejné zakázky za každý den prodlen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ozšiřující komponenty musí být plně kompatibilní se stávajícím diskovým polem, včetně zachování plné podpory výrobce a zachování stávajícího způsobu připojení serverů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ozšíření výkonu a kapacity musí být provedeno za chodu, bez výpadku připojených serverů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Rozšíření musí obsahovat funkce pro Automatický Tier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rPr/>
            </w:pPr>
            <w:r>
              <w:rPr/>
              <w:t>Rozšíření musí obsahovat funkce pro vytváření snapshot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rPr/>
            </w:pPr>
            <w:r>
              <w:rPr/>
              <w:t>Rozšíření musí obsahovat technologii Thin Provision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Jak existující diskové pole, tak i jeho poptávané rozšíření musí být spravovatelné a monitorovatelné pomocí stávající jednotné konzole pro správu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lná kompatibilita se stávajícími zařízeními v Celní správě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jnižší nabídková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ři splnění všech požadavků zadavatele                    na technické, smluvní a cenové podmínky nabídky zvítězí uchazeč s nejnižší nabídkovou cenou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5 416 0000 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o hodnota vychází ze stávajících cen           na trhu, jedná se o kvalifikovaný odhad budoucích nákladů na nákup a instalaci nových zařízení.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ředpokládaná hodnota veřejné zakázky         je cenou obvyklou v souladu s příslušnými předpisy (§ 12 zákon  č. 219/2000 Sb.,             o majetku České republiky a jejím vystupování  v právních vztazích, v platném znění za použití § 2 zákona            č. 151/1997 Sb., o oceňování majetku, v platném znění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933190" cy="657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31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4610" cy="6280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Tabulka"/>
    <w:basedOn w:val="Normal"/>
    <w:qFormat/>
    <w:pPr/>
    <w:rPr>
      <w:rFonts w:ascii="Calibri" w:hAnsi="Calibri" w:cs="Calibri"/>
      <w:b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9:00Z</dcterms:created>
  <dc:creator>uzivatel</dc:creator>
  <dc:description/>
  <cp:keywords/>
  <dc:language>en-US</dc:language>
  <cp:lastModifiedBy>u011981</cp:lastModifiedBy>
  <cp:lastPrinted>2012-06-22T11:34:00Z</cp:lastPrinted>
  <dcterms:modified xsi:type="dcterms:W3CDTF">2012-10-18T13:00:00Z</dcterms:modified>
  <cp:revision>5</cp:revision>
  <dc:subject/>
  <dc:title/>
</cp:coreProperties>
</file>