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pply and Service of Collating and Bonding Device for the Production of ID1 Cards_reissue2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00315/ÚSV/2023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50033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1-05T09:54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