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upply and Service of Collating and Bonding Device for the Production of ID1 Cards_reissue2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8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8852919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6174130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00315/ÚSV/2023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5003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00315/ÚSV/2023/2</w:t>
    </w:r>
  </w:p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>R_STCSPS_005003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4</Words>
  <Characters>713</Characters>
  <CharactersWithSpaces>8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3-01-05T09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