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</w:t>
        <w:br/>
      </w:r>
      <w:r>
        <w:rPr>
          <w:rFonts w:eastAsia="Times New Roman"/>
          <w:sz w:val="18"/>
          <w:szCs w:val="18"/>
          <w:lang w:eastAsia="cs-CZ"/>
        </w:rPr>
        <w:t>dle § 4b zákona č. 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490825860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služeb podpory provozu a rozvoje IISSP v oblasti BEPSP</w:t>
      </w:r>
      <w:r>
        <w:rPr>
          <w:szCs w:val="18"/>
        </w:rPr>
        <w:t xml:space="preserve">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bude poskytovat plnění určené k plnění Veřejné zakázky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 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90EADC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0EA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DBBA3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DBB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4</w:t>
          </w:r>
        </w:p>
      </w:tc>
    </w:tr>
    <w:tr>
      <w:trPr>
        <w:trHeight w:val="66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4</w:t>
          </w:r>
        </w:p>
      </w:tc>
    </w:tr>
    <w:tr>
      <w:trPr>
        <w:trHeight w:val="66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41FA265-9026-4728-914A-05160BBF84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1</Words>
  <Characters>1336</Characters>
  <CharactersWithSpaces>151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2-12-20T15:35:00Z</dcterms:modified>
  <cp:revision>3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d566746a-ad19-4aef-8d2f-c095506a557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