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68851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08313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66</Characters>
  <CharactersWithSpaces>13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20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