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52833577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služeb podpory provozu a rozvoje IISSP v oblasti BEPSP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5</Words>
  <Characters>1179</Characters>
  <CharactersWithSpaces>13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12-20T15:37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