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35643712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Zajištění služeb podpory provozu a rozvoje IISSP v oblasti BEPSP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 Veřejné zakázky</w:t>
        <w:br/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Cs/>
          <w:szCs w:val="18"/>
          <w:highlight w:val="yellow"/>
          <w:lang w:eastAsia="cs-CZ"/>
        </w:rPr>
        <w:t>[DOPLNÍ DODAVATEL pořadové číslo Zakázky]</w:t>
      </w:r>
      <w:r>
        <w:rPr>
          <w:rFonts w:eastAsia="Times New Roman" w:cs="Segoe UI"/>
          <w:b/>
          <w:bCs/>
          <w:szCs w:val="18"/>
          <w:lang w:eastAsia="cs-CZ"/>
        </w:rPr>
        <w:t xml:space="preserve"> *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bCs/>
              </w:rPr>
              <w:t>Významná služba v oblasti implementace nebo podpory provozu nebo rozvoje informačního systém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 xml:space="preserve">Zakázka byla vázána zákony o rozpočtových pravidlech v rámci EU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b) odst. 5.4.1 Zadávací dokumentace 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skytnutí stabilního týmu pracujícího v úzké spolupráci s týmem objednatele Významné služby. Stabilním jádrem každého týmu (bez personálních změn) musí být minimálně 2 osoby, které v průběhu 12 po sobě jdoucích měsíců odpracovaly celkově minimálně 240 člověkodnů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c) odst. 5.4.1 Zadávací dokumentac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tabilního tým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čet člověkodnů za 12 po sobě jdoucích měsíců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 ČD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76" w:before="240" w:after="200"/>
        <w:rPr>
          <w:szCs w:val="18"/>
        </w:rPr>
      </w:pPr>
      <w:r>
        <w:rPr>
          <w:szCs w:val="18"/>
        </w:rPr>
        <w:t xml:space="preserve">* </w:t>
      </w:r>
      <w:r>
        <w:rPr>
          <w:i/>
          <w:iCs/>
          <w:szCs w:val="18"/>
        </w:rPr>
        <w:t xml:space="preserve">Dodavatel zkopíruje tabulku pro Zakázku a využije vhodné VOLITELNÉ ŘÁDKY tabulky pro jednotlivé Významné služby tak, aby byly splněny zadávací podmínky Zadavatele dle bodu 5.4.1 zadávací dokumentace Veřejné zakázky. </w:t>
      </w:r>
    </w:p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/>
                <w:bCs/>
                <w:szCs w:val="18"/>
                <w:highlight w:val="yellow"/>
                <w:lang w:eastAsia="cs-CZ"/>
              </w:rPr>
              <w:t xml:space="preserve"> - </w:t>
            </w:r>
            <w:r>
              <w:rPr>
                <w:szCs w:val="18"/>
                <w:highlight w:val="yellow"/>
              </w:rPr>
              <w:t>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50805C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5080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B28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B2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F38EA33-D05B-490C-95CD-4B356F206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391</Words>
  <Characters>2366</Characters>
  <CharactersWithSpaces>2674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SPCSS</dc:creator>
  <dc:description/>
  <dc:language>en-US</dc:language>
  <cp:lastModifiedBy>Špačková Helena</cp:lastModifiedBy>
  <cp:lastPrinted>2017-07-28T09:46:00Z</cp:lastPrinted>
  <dcterms:modified xsi:type="dcterms:W3CDTF">2022-12-20T15:39:00Z</dcterms:modified>
  <cp:revision>5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fa3f43a-23d6-46f0-9187-e78a4a61a9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6-02T09:12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