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77782557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Styl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Zajištění služeb podpory provozu a rozvoje IISSP v oblasti BEPSP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edoucí projektu BEPS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 pozici vedoucího projektu nebo vedoucí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 oblasti ICT na pozici vedoucího projektu nebo vedoucí vývoje SW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incipu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jektového řízení v 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ebo obdobné na minimálně 1 projektu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nebo projekt byl úspěšně pod jeho vedením ukončen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 rozsahu 120 ČD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ebo obdobné na minimálně 1 projektu, jehož předmětem byla implementace a/nebo rozvoj a/nebo podpora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projektu byla minimálně 6 měsíců nebo projekt byl úspěšně pod jeho vedením uk</w:t>
            </w:r>
            <w:r>
              <w:rPr>
                <w:rFonts w:eastAsia="Times New Roman" w:cs="Calibri"/>
                <w:szCs w:val="18"/>
                <w:lang w:eastAsia="cs-CZ"/>
              </w:rPr>
              <w:t>ončen. Zároveň jeho práce na projektu byla min. v rozsahu 6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Konzultant SAP ETD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Doplnění, které netvoří název pozice: Enterprise Threat Detection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7 let praxe </w:t>
            </w:r>
            <w:r>
              <w:rPr/>
              <w:t xml:space="preserve">v oblasti implementace a/nebo podpory řešení SAP, z toho minimálně 2 roky praxe v oblasti implementace a/nebo podpory SAP </w:t>
            </w:r>
            <w:bookmarkStart w:id="0" w:name="_Hlk50504348"/>
            <w:r>
              <w:rPr>
                <w:rFonts w:cs="Arial"/>
                <w:color w:val="222222"/>
                <w:shd w:fill="FFFFFF" w:val="clear"/>
              </w:rPr>
              <w:t>Enterprise Threat Detection</w:t>
            </w:r>
            <w:bookmarkEnd w:id="0"/>
            <w:r>
              <w:rPr>
                <w:rFonts w:cs="Arial"/>
                <w:color w:val="222222"/>
                <w:shd w:fill="FFFFFF" w:val="clear"/>
              </w:rPr>
              <w:t xml:space="preserve"> (SAP </w:t>
            </w:r>
            <w:r>
              <w:rPr/>
              <w:t>ETD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 xml:space="preserve">v oblasti implementace a/nebo podpory SAP </w:t>
            </w:r>
            <w:r>
              <w:rPr>
                <w:rFonts w:cs="Arial"/>
                <w:color w:val="222222"/>
                <w:shd w:fill="FFFFFF" w:val="clear"/>
              </w:rPr>
              <w:t xml:space="preserve">Enterprise Threat Detection (SAP </w:t>
            </w:r>
            <w:r>
              <w:rPr/>
              <w:t>ETD)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TD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219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</w:rPr>
              <w:t>Je držitelem platného certifikátu SAP k produktu GRC AC nebo obdobné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219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zultant</w:t>
            </w:r>
            <w:r>
              <w:rPr>
                <w:b/>
                <w:bCs/>
              </w:rPr>
              <w:t xml:space="preserve"> SAP GRC AC </w:t>
            </w:r>
            <w:r>
              <w:rPr/>
              <w:t>(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plnění, které netvoří název pozice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Governance, Risk, Complianc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Access Control</w:t>
            </w:r>
            <w:r>
              <w:rPr/>
              <w:t>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5 let praxe </w:t>
            </w:r>
            <w:r>
              <w:rPr/>
              <w:t xml:space="preserve">v oblasti implementace a/nebo podpory řešení SAP, z toho minimálně 2 roky praxe s využitím </w:t>
            </w:r>
            <w:r>
              <w:rPr>
                <w:rFonts w:cs="Arial"/>
                <w:color w:val="222222"/>
                <w:shd w:fill="FFFFFF" w:val="clear"/>
              </w:rPr>
              <w:t xml:space="preserve">SAP </w:t>
            </w:r>
            <w:r>
              <w:rPr/>
              <w:t>GRC AC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 xml:space="preserve">s využitím </w:t>
            </w:r>
            <w:r>
              <w:rPr>
                <w:rFonts w:cs="Arial"/>
                <w:color w:val="222222"/>
                <w:shd w:fill="FFFFFF" w:val="clear"/>
              </w:rPr>
              <w:t xml:space="preserve">SAP </w:t>
            </w:r>
            <w:r>
              <w:rPr/>
              <w:t>GRC AC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GRC AC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zultant SAP SS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(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plnění, které netvoří název pozice:</w:t>
            </w:r>
            <w:r>
              <w:rPr/>
              <w:t xml:space="preserve"> Single Sign-on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5 let praxe </w:t>
            </w:r>
            <w:r>
              <w:rPr/>
              <w:t>v oblasti implementace a/nebo podpory řešení SAP, z toho minimálně 2 roky praxe s využitím produktu SAP SSO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>s využitím produktu SAP SSO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SSO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</w:rPr>
              <w:t>Je držitelem platného certifikátu SAP k produktu GRC AC nebo obdobné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zultant SAP C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(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Doplnění, které netvoří název pozice: </w:t>
            </w:r>
            <w:r>
              <w:rPr/>
              <w:t>Code Vulnerability Analyzer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5 praxe let </w:t>
            </w:r>
            <w:r>
              <w:rPr/>
              <w:t>v oblasti implementace a/nebo podpory řešení SAP, z toho minimálně 2 roky praxe s využitím produktu SAP CV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>s využitím produktu SAP CV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CVA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3423"/>
        <w:gridCol w:w="819"/>
        <w:gridCol w:w="4456"/>
      </w:tblGrid>
      <w:tr>
        <w:trPr/>
        <w:tc>
          <w:tcPr>
            <w:tcW w:w="5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8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8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55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iCs/>
          <w:sz w:val="16"/>
          <w:szCs w:val="16"/>
        </w:rPr>
        <w:t xml:space="preserve"> </w:t>
      </w:r>
      <w:r>
        <w:rPr>
          <w:rFonts w:ascii="Verdana" w:hAnsi="Verdana"/>
          <w:i/>
          <w:iCs/>
          <w:sz w:val="16"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6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0</Pages>
  <Words>1988</Words>
  <Characters>12013</Characters>
  <CharactersWithSpaces>13577</CharactersWithSpaces>
  <Paragraphs>4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12-20T16:3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