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služeb podpory provozu a rozvoje IISSP v oblasti BEPSP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o poskytování služeb podpory provozu a rozvoje IISSP v oblasti BEPSP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2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14A164C-33DC-4C7A-8E98-25D372DC8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1</Words>
  <Characters>915</Characters>
  <CharactersWithSpaces>103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20T16:38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