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Technické a dodací podmínky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1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polečné podmínk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Zkladntext21"/>
        <w:numPr>
          <w:ilvl w:val="0"/>
          <w:numId w:val="20"/>
        </w:numPr>
        <w:spacing w:before="0" w:after="57"/>
        <w:rPr/>
      </w:pPr>
      <w:r>
        <w:rPr/>
        <w:t>Zadavatel požaduje, aby dodávané servery byly od jednoho výrobce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Bude stan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 obsahující  seznam předaných serverů včetně výrobních čísel. Předávací protokol podepsaný oprávněnými osobami bude součástí fakturačních dokladů.</w:t>
      </w:r>
    </w:p>
    <w:p>
      <w:pPr>
        <w:pStyle w:val="Zkladntext3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Dodavatel zajistí případný odvoz obalů dodávaných serverů. </w:t>
      </w:r>
    </w:p>
    <w:p>
      <w:pPr>
        <w:pStyle w:val="Zkladntext3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dávka serverů bude odpovědnými osobami zadavatele zkontrolována a v případě neúplnosti či nefunkčnosti budou  nedostatky dodavatelem do 24 hod. odstraněny.</w:t>
      </w:r>
    </w:p>
    <w:p>
      <w:pPr>
        <w:pStyle w:val="Zkladntext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ervery jsou určeny pro připojení do stávající SAN architektury informačního systému Celní správy (IS CS)  a budou sloužit jako zálohovací server (server konfigurace A) a server pro rozšíření kapacity virtualizační farmy (server konfigurace B).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sz w:val="24"/>
          <w:szCs w:val="24"/>
        </w:rPr>
        <w:t xml:space="preserve">Dodavatel musí garantovat kompatibilitu a konektivitu se stávajícím prostředím  včetně požadované úrovně technické podpory během záruční doby. </w:t>
      </w:r>
      <w:r>
        <w:rPr>
          <w:b/>
          <w:bCs/>
          <w:sz w:val="24"/>
          <w:szCs w:val="24"/>
        </w:rPr>
        <w:t xml:space="preserve">Jakákoliv případná nekompatibilita se stávající infrastrukturou, mající za následek nefunkčnost nebo omezení funkcionality dodaných serverů případně komplikace vzniklé ve stávající infrastruktuře v důsledku implementace nově dodaných serverů  musí být řešena dodavatelem na vlastní náklady a bude důvodem ke zrušení zakázky.  </w:t>
      </w:r>
    </w:p>
    <w:p>
      <w:pPr>
        <w:pStyle w:val="Zkladntext3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14"/>
        </w:numPr>
        <w:overflowPunct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/>
      </w:pPr>
      <w:r>
        <w:rPr/>
        <w:t>Dodavatel musí zajistit záruční servis dodávaných serverů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minimálně </w:t>
      </w:r>
      <w:r>
        <w:rPr>
          <w:b/>
        </w:rPr>
        <w:t xml:space="preserve">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dodavatel se zaváže, že v době záruky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dodavatel se zaváže, že v době záruky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, 24 h, </w:t>
      </w:r>
      <w:r>
        <w:rPr>
          <w:bCs/>
        </w:rPr>
        <w:t>t</w:t>
      </w:r>
      <w:r>
        <w:rPr/>
        <w:t xml:space="preserve">o znamená, že hlášení o závadách budou přijímána 24 h denně 7 dní v týdnu a do 24 hodin od nahlášení  bude závada odstraněna a server bude zprovozněn v místě kde je  provozován a kde k závadě došlo, servis poskytuje výrobce nebo jím autorizovaný servisní partner, 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dodavatel v nabídce popíše způsob poskytování záručního servisu na dodané servery, včetně způsobu komunikace, hlášení závady a postupu při jejím odstranění,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v případě, že nebude možné danou závadu serveru (nebo komponenty) odstranit, bude dodáno náhradní plnění v podobě shodného typu serveru (komponenty),</w:t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dodavatel nebude požadovat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. </w:t>
      </w:r>
      <w:r>
        <w:rPr/>
        <w:t xml:space="preserve">Dodavatel nebude vyžadovat žádnou kompenzaci ani v případě, kdy dojde vlivem magnetického pole k destruktivnímu poškození pevného dis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Místem plnění je adresa zadavatele:  </w:t>
      </w:r>
      <w:r>
        <w:rPr>
          <w:b/>
        </w:rPr>
        <w:t>GŘC,</w:t>
      </w:r>
      <w:r>
        <w:rPr/>
        <w:t xml:space="preserve"> </w:t>
      </w:r>
      <w:r>
        <w:rPr>
          <w:b/>
        </w:rPr>
        <w:t>Budějovická 7, 140 96 Praha 4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4"/>
        </w:numPr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iné požadavky zadavatele na plnění veřejné zakázky (§ 44 odst. 3) písm. g) zákona)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rFonts w:eastAsia="MS Mincho;ＭＳ 明朝"/>
          <w:lang w:eastAsia="ja-JP"/>
        </w:rPr>
        <w:t xml:space="preserve">Uchazeč předloží </w:t>
      </w:r>
      <w:r>
        <w:rPr>
          <w:rFonts w:eastAsia="MS Mincho;ＭＳ 明朝"/>
          <w:u w:val="single"/>
          <w:lang w:eastAsia="ja-JP"/>
        </w:rPr>
        <w:t>doklad o partnerství s výrobcem použitých zařízení (serverů)</w:t>
      </w:r>
      <w:r>
        <w:rPr>
          <w:rFonts w:eastAsia="MS Mincho;ＭＳ 明朝"/>
          <w:lang w:eastAsia="ja-JP"/>
        </w:rPr>
        <w:t>, zaručující dostatečnou technickou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eastAsia="MS Mincho;ＭＳ 明朝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;ＭＳ 明朝"/>
          <w:lang w:eastAsia="ja-JP"/>
        </w:rPr>
        <w:t xml:space="preserve">. Tuto skutečnost uchazeč prokáže písemným </w:t>
      </w:r>
      <w:r>
        <w:rPr>
          <w:rFonts w:eastAsia="MS Mincho;ＭＳ 明朝"/>
          <w:u w:val="single"/>
          <w:lang w:eastAsia="ja-JP"/>
        </w:rPr>
        <w:t>potvrzením českého zastoupení příslušného výrobce</w:t>
      </w:r>
      <w:r>
        <w:rPr>
          <w:rFonts w:eastAsia="MS Mincho;ＭＳ 明朝"/>
          <w:lang w:eastAsia="ja-JP"/>
        </w:rPr>
        <w:t>. Písemné potvrzení předloží v originále nebo ověřené kopii.</w:t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Zadavatel požaduje, aby servery byly od jediného výrobce</w:t>
      </w:r>
      <w:r>
        <w:rPr>
          <w:rFonts w:eastAsia="MS Mincho;ＭＳ 明朝"/>
          <w:lang w:eastAsia="ja-JP"/>
        </w:rPr>
        <w:t xml:space="preserve">. Tuto skutečnost uchazeč prokáže </w:t>
      </w:r>
      <w:r>
        <w:rPr>
          <w:rFonts w:eastAsia="MS Mincho;ＭＳ 明朝"/>
          <w:u w:val="single"/>
          <w:lang w:eastAsia="ja-JP"/>
        </w:rPr>
        <w:t>písemným potvrzením příslušného výrobce</w:t>
      </w:r>
      <w:r>
        <w:rPr>
          <w:rFonts w:eastAsia="MS Mincho;ＭＳ 明朝"/>
          <w:lang w:eastAsia="ja-JP"/>
        </w:rPr>
        <w:t>. Písemné potvrzení předloží v originále nebo ověřené kopii. Předložené písemné prohlášení bude podepsáno statutárním orgánem uchazeče, nebo pověřeným zástupcem statutárního orgánu uchazeče, nebo uchazečem, je-li fyzick</w:t>
      </w:r>
      <w:r>
        <w:rPr/>
        <w:t>ou osobou.</w:t>
      </w:r>
    </w:p>
    <w:p>
      <w:pPr>
        <w:pStyle w:val="Odstavecseseznamem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Zadavatel si vyhrazuje právo</w:t>
      </w:r>
      <w:r>
        <w:rPr>
          <w:rFonts w:eastAsia="MS Mincho;ＭＳ 明朝"/>
          <w:lang w:eastAsia="ja-JP"/>
        </w:rPr>
        <w:t xml:space="preserve"> ověřit informace obsažené v nabídce uchazeče u třetích osob a uchazeč je povinen mu v tomto ohledu poskytnout veškerou potřebnou součinnost. </w:t>
      </w:r>
    </w:p>
    <w:p>
      <w:pPr>
        <w:pStyle w:val="Normal"/>
        <w:ind w:left="340" w:hanging="0"/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serveru  – konfigurace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3969"/>
        <w:gridCol w:w="2264"/>
        <w:gridCol w:w="709"/>
        <w:gridCol w:w="1558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Minimální požadav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Nabízená hod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  <w:t>S/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ční proved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tbl>
                  <w:tblPr>
                    <w:tblW w:w="11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68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18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rack server o max. velikosti 2U, pro přístup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kevšem komponentám serveru není nutné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nářadí, barevně značené hot-plug vnitřní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komponenty, požadujeme dodání serveru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 rackmount příslušenstvím včetně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hyblivého ramene pro zachycení kabeláže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cesor/C</w:t>
            </w:r>
            <w:r>
              <w:rPr/>
              <w:t>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631" w:hRule="atLeast"/>
              </w:trPr>
              <w:tc>
                <w:tcPr>
                  <w:tcW w:w="9275" w:type="dxa"/>
                  <w:tcBorders/>
                </w:tcPr>
                <w:tbl>
                  <w:tblPr>
                    <w:tblW w:w="15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24"/>
                  </w:tblGrid>
                  <w:tr>
                    <w:trPr>
                      <w:trHeight w:val="583" w:hRule="atLeast"/>
                    </w:trPr>
                    <w:tc>
                      <w:tcPr>
                        <w:tcW w:w="155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dvousocketový systém osazený dvěm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ix Core CPU s minimálním výkonem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le benchmarku SPEC CPU 2006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(benchmark spuštěný pro systém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osazený dvěma CPU), výsledky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benchmarku musí být pro nabízený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ystém uvedeny na portále www.spec.org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CINT2006 base – 45,4 bod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CFP2006 base – 74,1 bod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CINT2006RATE base – 463 bod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CFP2006RATE base – 375 bodů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552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ěť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9"/>
            </w:tblGrid>
            <w:tr>
              <w:trPr>
                <w:trHeight w:val="998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tbl>
                  <w:tblPr>
                    <w:tblW w:w="12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0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22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8GB rozšiřitelná na minimálně na 768 GB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typu DDR3 (nepřipouští se menší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rozšiřitelnost)  v konfigurac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2 x 4GB RDIMM, 1333 MHz,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Low Volt, Dual Rank, x8,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5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požadujeme použití DIMMs n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             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frekvenci min. 1333MHz,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5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žadujeme server s minimálně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5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24 DIMM sloty,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5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žadujeme server s podporou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             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rovozu paměti 1600MHz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9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žadujeme podporu memory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             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paring a mirroring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ový subsyst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erver musí podporovat minimálně 8 x 3,5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a nebo 16 x 2,5 palcových disků SAS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nebo SATA nebo SSD</w:t>
                  </w:r>
                </w:p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server musí podporovat minimálně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4 x hot-plug PCI Express Flash SSD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(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>navíc oproti standardním hot-plug diskům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)</w:t>
                  </w:r>
                </w:p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požadujeme server s hot-plug disky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typu SAS, 2 x 300GB 2,5 palcových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disků 15krpm přednastavené v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AID-1 o rychlosti SAS 6Gbps s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možností osadit celkem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min. 16 disk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ový řa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tbl>
                  <w:tblPr>
                    <w:tblW w:w="8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53"/>
                  </w:tblGrid>
                  <w:tr>
                    <w:trPr>
                      <w:trHeight w:val="1303" w:hRule="atLeast"/>
                    </w:trPr>
                    <w:tc>
                      <w:tcPr>
                        <w:tcW w:w="805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Minimální vlastnosti řadiče: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osmiportový typu SAS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RAID 0, 1, 5, 6, 10, 50, 60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6Gbps technologie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rozhraní disk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cache min. 512MB typ NV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(cache to flash)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cache funkce: Write Back,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Write Through, Adaptive Read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Ahead, No Read Ahead,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Read Ahead, Forced Write Back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hot swap disk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mixování kapacity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fyzických disků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podpora dedikovaného i globálního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hot spare disku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S.M.A.R.T.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min. počet 16 virtuálních disků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na diskovou skupinu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OCE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Online Capacity Expansion)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dpora 6Gbps expanderu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Odstavecseseznamem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lash/USB Dr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pora interního USB drive a duálního SD drive s podporou hypervisoru a failoveru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žadujeme duální SD drive o min. velikosti 2GB na jednu SD kar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tická mecha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n. 16 x DVD+-RW typu S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lopy mecha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ní požadová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é rozhra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tbl>
                  <w:tblPr>
                    <w:tblW w:w="1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79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24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základní 4 x gigabit ethernet porty s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podporou 10/100/1000BASE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T triple-speed MAC, TOE, iSCSI Boot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WOL, PXE, IPMI 1.5 vzdálený management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nepřipouští se slotové LAN karty;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požadujeme možnost výměny těchto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4 portů za 2 x 1GbE + 2 x 10GbE SFP+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bez vlivu na volné sloty v serveru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redundantní síťové napájecí zdroje</w:t>
                  </w:r>
                </w:p>
                <w:tbl>
                  <w:tblPr>
                    <w:tblW w:w="102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8"/>
                  </w:tblGrid>
                  <w:tr>
                    <w:trPr>
                      <w:trHeight w:val="79" w:hRule="atLeast"/>
                    </w:trPr>
                    <w:tc>
                      <w:tcPr>
                        <w:tcW w:w="102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max. 750W s možností nastavení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limitů výkonu a spotřeby v BIOSu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(Power Budgeting) a možností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vyměnit zdroje za 1100W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</w:tblGrid>
            <w:tr>
              <w:trPr>
                <w:trHeight w:val="487" w:hRule="atLeast"/>
              </w:trPr>
              <w:tc>
                <w:tcPr>
                  <w:tcW w:w="8752" w:type="dxa"/>
                  <w:tcBorders/>
                </w:tcPr>
                <w:tbl>
                  <w:tblPr>
                    <w:tblW w:w="11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9"/>
                  </w:tblGrid>
                  <w:tr>
                    <w:trPr>
                      <w:trHeight w:val="384" w:hRule="atLeast"/>
                    </w:trPr>
                    <w:tc>
                      <w:tcPr>
                        <w:tcW w:w="110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5 x USB 2.0 (2 vpředu, 2 vzadu, 1 interní)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ériový port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systémová LED indikující stav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systému </w:t>
                        </w:r>
                      </w:p>
                      <w:p>
                        <w:pPr>
                          <w:pStyle w:val="Odstavecseseznamem"/>
                          <w:numPr>
                            <w:ilvl w:val="0"/>
                            <w:numId w:val="8"/>
                          </w:numPr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vestavěný LCD display indikující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základní informace o systému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(min. IP adresa, model,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>chybové stavy, atd.) s možností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nastavit IP adresu a jiné základní </w:t>
                        </w:r>
                      </w:p>
                      <w:p>
                        <w:pPr>
                          <w:pStyle w:val="Odstavecseseznamem"/>
                          <w:autoSpaceDE w:val="false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  <w:t xml:space="preserve">údaje serveru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iřující s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7 (6 x x8 PCIe + 1 x x16 PCIe) + 1 x dedikovaný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pro storage controller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všechny sloty požadujeme neosazené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yjma slotu pro řadič disků 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rozšiřující slotové karty definované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níž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zšiřující slotové ka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</w:tblGrid>
            <w:tr>
              <w:trPr>
                <w:trHeight w:val="79" w:hRule="atLeast"/>
              </w:trPr>
              <w:tc>
                <w:tcPr>
                  <w:tcW w:w="31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2 x FC8 karta (nepřipouští se jedna dvouportová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unkce B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žadujeme podporu následujících minimálních funkcí BIOSu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IA-32 Sandy Bridge -EP 2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multaneous Multi-Threading (SMT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PU Turbo Mod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CI 2.3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ug n’ Play 1.0a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P (Multiprocessor) 1.4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otování z disku, optické mechaniky, iSCSI, USB a SD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PI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 Media Interface (DMI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XE a WOL pro default NIC port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mory mirroring a sparing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B 2.0 (USB boot code je kompatibilní s 1.1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rtual KVM, CD, a flopp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fied Extensible Firmware Interface (UEFI 2.1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wer management včetně DBS, Power Inventory a multiple Power Profile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ipset/processor error logování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VT-x a VT-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patibil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HEL 5.7, 6.2, 6.2 pro HPC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LES 11, SLES 10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BS 2011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ndows Server (2008 SP2, 2003, 2003 R2 SP2, 2008 R2 SP1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nagement a vzdálená sprá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management serveru nezávislý na operačním systému poskytující následující management funkce a vlastnosti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ocal Updates, Power Monitoring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ackup &amp; Restore,Driver Pack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rash Screen Capture,Virtual Consol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PMI 2.0,Auto-Recover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Virtual Media,Embedded Diagnostic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emote Config,Remote File Shar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ocal OS Install,Remote Upda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K Authentication,Shared NI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mail Alerts,Crash Video Playback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ocal Configuration via USC,Encryp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onsole Chat,Web GU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ower Control,Virtual Folder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Serial Redirection,SNMP Gets/Alert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nterprise Group Power Management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emote CLI,Comprehensive Monitoring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ower Capping,local/SSH CLI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Virtual Flash Partition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Boot Playback,IPv6,Dedicated NIC 1Gbp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Directory Services (AD, LDAP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Auto-Discovery,Part Replacement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wo-Factor Authenticatio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- nezávislý management je s dedikovaným ethernet portem, který není součástí požadovaných ethernet portů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- management nástroje musí umět poskytovat diagnostiku serveru bez speciální dedikované partition na interních discích serveru a nezávisle na těchto discích, tzn. i bezdiskový server poskytuje diagnostiku serveru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- nepřipouští se diagnostika spouštěná z optické mechaniky nebo jiného externího zařízení (např. USB flash disk, SD karta, atd.)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- vyžadována je schopnost monitorovat a spravovat server out-of-band bez nutnosti instalace agenta do operačního systém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- integrované zálohování konfigurace a firmware HW zařízení serveru s ukládáním na dedikovanou SD kartu umístěnou zepředu serveru pro jednoduchou manipulaci s automatickou rekonfigurací zařízení v případě jejich výměny vč.základové desk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-certifikace pro provoz serveru v přizpůsobeném datovém centru bez klimatizační jednotky až do 45 stupňů Celsi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pora virtualiz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Mware 4.1 U2, 5.0, 5.0 U1 (požadujeme uvedení serveru na seznamu certifikovaných serverů na www.vmware.com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trix XenServer 6.0 a 6.0.1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yper-V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erační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epožaduje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pora a serv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podpora na 36 měsíců typu 24x7x365 s reakční dobou do 4 hodin, oprava v místě instalace serveru, servis je poskytován výrobcem serveru, jediné kontaktní místo pro nahlášení poruch pro všechny komponenty dodávaného systému, možnost stažení ovladačů a management software na webových stránkách, možnost prodloužit support na minimálně 5 let, při požadavku na opravu interních disků budou původní nefunkční disky ponechány zadavatel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mplementační prá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učástí nabídky serveru je i jeho fyzická montáž do racku v místě určeným zadavatelem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učástí nabídky je jeho kompletní připojení certifikovaným specialistou k současnému diskovému poli DELL|Compellent přes FC switche Brocade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er musí být plně certifikovaný pro připojení k uvedenému diskovému poli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serveru  – konfigurace 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4394"/>
        <w:gridCol w:w="1839"/>
        <w:gridCol w:w="709"/>
        <w:gridCol w:w="1558"/>
      </w:tblGrid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Minimální požadav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Nabízená hod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  <w:t>S/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ční proved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4U, pro přístup ke všem komponentám serveru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ení nutné nářadí, barevně značené hot-plug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nitřní komponenty, včetně montážního kitu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ro montáž do standardního 19-palcového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racku a včetně ramene pro montáž kabeláž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do racku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/CP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5"/>
            </w:tblGrid>
            <w:tr>
              <w:trPr>
                <w:trHeight w:val="631" w:hRule="atLeast"/>
              </w:trPr>
              <w:tc>
                <w:tcPr>
                  <w:tcW w:w="927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čtyřsocketový systém podporující Quad, Six,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Eight a Ten Core CPU osazený čtyřmi Six Cor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PU s minimálním výkonem podle benchmarku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PEC 2006 pro 4 CPU: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INT2006 – 34 bodů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FP2006 – 53,9 bodů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INT2006RATE – 572 bodů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CFP2006RATE – 463 bodů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výsledky benchmarku musí být prokazatelně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ublikované na veřejném seznamu testovaných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ystémů na stránkách www.spec.org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ěť 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9"/>
            </w:tblGrid>
            <w:tr>
              <w:trPr>
                <w:trHeight w:val="998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256GB RAM (32x8GB Quad Rank LV RDIMMs)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min. 1066MHz, obecné požadavky na RAM jsou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ásledující: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RDIMM typu DDR3 – Single Rank,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Dual Rank, Quad Rank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imálně 64 slotů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DIMM kapacity 1GB, 2GB,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4GB, 8GB, 16GB a 32GB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imální rozšiřitelnost na 2TB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ODT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Single-Bit Error Correction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Multi-Bit Error Detection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Memory Mirroring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Memory Sparing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ový subsyst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2 x 146GB SAS 6Gbps 15krpm 2.5" HD Hot Plug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obecné požadavky na diskový subsystém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jsou následující: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min. 4 x 2,5 palcových pozic na disky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hot plug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SAS 10 a 15 krpm disků,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AS  SSD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Enterprise SATA 7.2 krpm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míchání SAS a SSD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disků v jednom systému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ový řadi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typu SAS 2.0 s podporou 6Gbps disků </w:t>
                  </w:r>
                </w:p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SED (Self Encrypting Disks)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a Security Key Management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Virtual Disk Bad Block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anagement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8-mi portový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512MB bateriově zálohovaná cache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hot-plug disků SAS i SATA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min. RAID - 0, 1, 5, 6, 10, 50, 60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cache funkce - Write-back, Write-through,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Adaptive Read Ahead, Non-Read Ahead,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Read Ahead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. podpora 32 disků na pole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on-line capacity expansion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SATA NCQ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a globálního hot-spare disku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imálně 8 polí na diskovou skupinu 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imálně 16 virtuálních disků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a diskovou skupinu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Odstavecseseznamem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tická mecha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n. 16 x DVD+-RW typu S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ťové rozhra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server musí podporovat minimálně 2 varianty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LOM (LAN On Motherboard)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4 x gigabit ethernet ports s podporou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TOE a  iSCSI Offload, WOL, iSCSI boot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IPv4, IPv6, PXE 2.0 remote boot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2 x gigabit ethernet ports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+ 2 x 10 gigabit ethernet ports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 podporou TOE a iSCSI Offload, WOL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iSCSI boot, IPv4, IPv6, PXE 2.0 remote boot,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rovedení s SFP+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epřipouští se slotové karty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které zabírají definované volné sloty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požadujeme variantu 4 x gigabit etherne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rts  s podporou TOE a iSCSI Offload, WOL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iSCSI boot, IPv4, IPv6, PXE 2.0 remote boot,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4 x redundantní síťové napájecí zdroje s možností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astavení limitů výkonu a spotřeby v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BIOSu (Power Budgeting) ve 2 variantách: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in. 1 100 W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750 W (pro energeticky úsporné systémy)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žadujeme variantu 4 x 1 100 W redundantní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hot-plug zdroje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</w:tblGrid>
            <w:tr>
              <w:trPr>
                <w:trHeight w:val="487" w:hRule="atLeast"/>
              </w:trPr>
              <w:tc>
                <w:tcPr>
                  <w:tcW w:w="87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5 x USB (2 vpředu, 2 vzadu, 1 interní s podporou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bootování) </w:t>
                  </w:r>
                </w:p>
                <w:p>
                  <w:pPr>
                    <w:pStyle w:val="Odstavecseseznamem"/>
                    <w:numPr>
                      <w:ilvl w:val="0"/>
                      <w:numId w:val="10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přítomný interní Dual SD modul s</w:t>
                  </w:r>
                </w:p>
                <w:p>
                  <w:pPr>
                    <w:pStyle w:val="Odstavecseseznamem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podporou bootování a mirroringu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(např. pro embedded hypervisor) o </w:t>
                  </w:r>
                </w:p>
                <w:p>
                  <w:pPr>
                    <w:pStyle w:val="Odstavecseseznamem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elikosti 2GB každý SD m.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ériový port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ystémová LED indikující stav systému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estavěný LCD display indikující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základní informace o systému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(min. IP adresa, model, chybové stavy,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atd.)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iřující slo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možnost výběru mezi variantami: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7x PCIe (2 x4, 4 x8, 1 x16)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10x PCIe (6 x4, 4 x8)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rozšiřitelnost na 10 slotů je povinná,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nepřipouští se menší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slot pro případný řadič interních disků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>musí být dedikovaný a nesmí ubírat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z minimálního počtu rozšiřujících slotů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šechny sloty musí být volné, pokud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v  tomto zadání nejsou specifikovány </w:t>
                  </w:r>
                </w:p>
                <w:p>
                  <w:pPr>
                    <w:pStyle w:val="Odstavecseseznamem"/>
                    <w:autoSpaceDE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slotové karty </w:t>
                  </w:r>
                </w:p>
                <w:p>
                  <w:pPr>
                    <w:pStyle w:val="Odstavecseseznamem"/>
                    <w:numPr>
                      <w:ilvl w:val="0"/>
                      <w:numId w:val="13"/>
                    </w:numPr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  <w:t xml:space="preserve">požadujeme variantu 10x PCI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zšiřující slotové k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x 4-portová ethernetová karta s podporou: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SCSI remote boot, Load balancing na více CPU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teamingu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EEE 802.3ad5 (link aggregation control protocol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EEE 1588 Precision Time Control Protocol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CIe Hot Plug/Active Peripheral Component Interconnect (PCI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EEE 802.1Q VLANs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EEE 802.3 2005 flow control support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x/Rx IP, TCP, &amp; UDP checksum offloading (IPv4, IPv6) capabilities (Transmission control protocol (TCP), User Datagram Protocol (UDP), Internet Protocol (IP))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EEE 802.1p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TCP segmentation/large send offload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SI-X supports Multiple Independent Queues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nterrupt moderation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  <w:t xml:space="preserve">IPv6 offloading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x FC8 HBA na jednoportových kartá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patibil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žadujemme kompatibilitu s OS Windows server ve verzích :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S 2003 a výš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verze x32-bit x86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S 2003 a výš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, verze x64, 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indows Essential Business Serve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“Centro”)x64,Standard, x64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64 Premium (4th Server) x86 or x64</w:t>
            </w:r>
          </w:p>
          <w:p>
            <w:pPr>
              <w:pStyle w:val="Odstavecseseznamem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HEL 5.4+ :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HPCC Compute Node, 2 socket,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HPCC Compute Node, 4 socket,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(2-sckt) x86-64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vance Platform (4-sckt) x86-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(2-sckt) x86-32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vance Platform (4-sckt) x86-32</w:t>
            </w:r>
          </w:p>
          <w:p>
            <w:pPr>
              <w:pStyle w:val="Odstavecseseznamem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LES 11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86-64</w:t>
            </w:r>
          </w:p>
          <w:p>
            <w:pPr>
              <w:pStyle w:val="Odstavecseseznamem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LES10 SP3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86-64</w:t>
            </w:r>
          </w:p>
          <w:p>
            <w:pPr>
              <w:pStyle w:val="Odstavecseseznamem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HEL 6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Mware vSphere 5 pro 4 CPU Enterprise Edition s tříletou support and subscription pro rozšíření současné VMware farmy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žadujeme uvedení serveru na veřejném seznamu certifikovaných zařízení pro VMware 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vmware.com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mplementace a  kompatibil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Server musí být plně kompatibilní se současnou farmou ESX serverů zadavatele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učástí nabídky serveru je i jeho fyzická montáž do racku v místě určeným zadavatelem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učástí nabídky je jeho kompletní připojení certifikovaným specialistou k současnému diskovému poli DELL|Compellent přes FC switche Brocade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er musí být plně certifikovaný pro připojení k uvedenému diskovému poli.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rver musí být být osazen procesory, které plně vyhovují kompatibilitě procesorů pro využití funkce VMware VMotion se současnými procesory Intel Xeon E7540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lší požadav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x kabel 5m typu LC-L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pora virtualiz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icrosoft Windows Server 2008 Hyper-V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VMware ESXi Version 4.0 update 1 a vyšší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trix XenServer 5.6/6.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nagement a vzdálená sprá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nagement serveru nezávislý na operačním systému poskytující následující management funkce a vlastnost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PMI 2.0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eb-based GUI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NMP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SMAN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ASH-CLP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hared/Failover Network Modes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Pv4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LAN Taggin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Pv6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ynamic DNS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le-based Authority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ocal Users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ctive Directory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wo-factor Authentication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ngle sign-on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SL Encryption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mote Firmware Update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ver Power Control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ial-over-LAN (with proxy)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ial-over-LAN (no proxy)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wer Cappin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st Crash Screen Capture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oot Capture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nsor Monitoring and Alertin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al-time Power Monitorin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al-time Power Graphin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Historical Power Counters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ystem Event Log (SEL)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C Log</w:t>
            </w:r>
          </w:p>
          <w:p>
            <w:pPr>
              <w:pStyle w:val="Odstavecseseznamem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ce Log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CADM Command Line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dicated NIC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rtual Media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rtual Console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rtual Console Sharing</w:t>
            </w:r>
          </w:p>
          <w:p>
            <w:pPr>
              <w:pStyle w:val="Odstavecseseznamem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rtual Fla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alizovaná správa a jediné místo pro management (nepřipouští se necentralizovaný management nebo více konzolí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dpora a serv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podpora na 36 měsíců typu 24x7x365 s reakční dobou do 4 hodin, oprava v místě instalace serveru, servis je poskytován výrobcem serveru, jediné kontaktní místo pro nahlášení poruch pro všechny komponenty dodávaného systému, možnost stažení ovladačů a management software na webových stránkách, možnost prodloužit support na minimálně 5 let, při požadavku na opravu interních disků budou původní nefunkční disky ponechány zadavatel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</w:rPr>
        <w:t>Komentář k technické specifikaci:</w:t>
      </w:r>
    </w:p>
    <w:p>
      <w:pPr>
        <w:pStyle w:val="Normal"/>
        <w:jc w:val="both"/>
        <w:rPr/>
      </w:pPr>
      <w:r>
        <w:rPr/>
        <w:t xml:space="preserve">Zadavatel ve sloupci </w:t>
      </w:r>
      <w:r>
        <w:rPr>
          <w:bCs/>
        </w:rPr>
        <w:t>“minimální požadavek“</w:t>
      </w:r>
      <w:r>
        <w:rPr>
          <w:b/>
        </w:rPr>
        <w:t xml:space="preserve"> </w:t>
      </w:r>
      <w:r>
        <w:rPr/>
        <w:t xml:space="preserve">zadal </w:t>
      </w:r>
      <w:r>
        <w:rPr>
          <w:b/>
          <w:i/>
        </w:rPr>
        <w:t xml:space="preserve">minimální </w:t>
      </w:r>
      <w:r>
        <w:rPr>
          <w:bCs/>
          <w:iCs/>
        </w:rPr>
        <w:t>požadované parametry</w:t>
      </w:r>
      <w:r>
        <w:rPr/>
        <w:t xml:space="preserve"> poptávaných zařízení. </w:t>
      </w:r>
      <w:r>
        <w:rPr>
          <w:b/>
        </w:rPr>
        <w:t>Pokud nebudou tyto minimální požadavky splněny, bude nabídka vyloučena z hodnocení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ožadujeme vyplnění tabulky následujícím způsobe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 příslušném poli </w:t>
      </w:r>
      <w:r>
        <w:rPr>
          <w:b/>
        </w:rPr>
        <w:t>„nabízená hodnota“,</w:t>
      </w:r>
      <w:r>
        <w:rPr/>
        <w:t xml:space="preserve"> vyplní dodavatel konkrétní </w:t>
      </w:r>
      <w:r>
        <w:rPr>
          <w:b/>
        </w:rPr>
        <w:t>nabízené parametry</w:t>
      </w:r>
      <w:r>
        <w:rPr/>
        <w:t xml:space="preserve">, nestačí vyplňovat pouze ”ANO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e sloupci S/N uchazeč deklaruje splnění </w:t>
      </w:r>
      <w:r>
        <w:rPr>
          <w:b/>
        </w:rPr>
        <w:t>„S“,</w:t>
      </w:r>
      <w:r>
        <w:rPr/>
        <w:t xml:space="preserve"> či nesplnění  </w:t>
      </w:r>
      <w:r>
        <w:rPr>
          <w:b/>
        </w:rPr>
        <w:t xml:space="preserve">„N“ </w:t>
      </w:r>
      <w:r>
        <w:rPr/>
        <w:t xml:space="preserve">minimálních požadavků  v daném parametru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/>
        <w:t>ve sloupci „</w:t>
      </w:r>
      <w:r>
        <w:rPr>
          <w:b/>
        </w:rPr>
        <w:t xml:space="preserve">poznámka“ </w:t>
      </w:r>
      <w:r>
        <w:rPr/>
        <w:t>může uchazeč uvést doplňující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</w:t>
      </w:r>
      <w:r>
        <w:rPr>
          <w:b/>
          <w:i/>
          <w:u w:val="single"/>
        </w:rPr>
        <w:t>S</w:t>
      </w:r>
      <w:r>
        <w:rPr>
          <w:b/>
          <w:bCs/>
          <w:i/>
          <w:iCs/>
          <w:u w:val="single"/>
        </w:rPr>
        <w:t xml:space="preserve">pecifikace jsou minimální. Dodavatel může nabídnout vyšší úroveň konfigurace, toto  zvýšení parametrů však nemá vliv na hodnocení nabídky.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4462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5880" cy="6292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2H2PAMajorSectionRFPAliatelJKMajorSectionALMajorSectionh2B2l2Header2HeaderHeader2VHead2Podkapitola1Nadpis21Podkapitola1Podkapitola11Podkapitola12Podkapitola13Podkapitola14Podkapitola15Podkapitola11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</w:pPr>
    <w:rPr>
      <w:b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wa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0:00Z</dcterms:created>
  <dc:creator>test</dc:creator>
  <dc:description/>
  <cp:keywords/>
  <dc:language>en-US</dc:language>
  <cp:lastModifiedBy>u011981</cp:lastModifiedBy>
  <cp:lastPrinted>2010-09-23T09:30:00Z</cp:lastPrinted>
  <dcterms:modified xsi:type="dcterms:W3CDTF">2012-10-26T12:16:00Z</dcterms:modified>
  <cp:revision>9</cp:revision>
  <dc:subject/>
  <dc:title>Příloha č</dc:title>
</cp:coreProperties>
</file>