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16124699"/>
      </w:sdtPr>
      <w:sdtContent>
        <w:p>
          <w:pPr>
            <w:pStyle w:val="Styl2"/>
            <w:spacing w:before="480" w:after="240"/>
            <w:ind w:left="431" w:hanging="431"/>
            <w:jc w:val="center"/>
            <w:rPr/>
          </w:pPr>
          <w:r>
            <w:rPr/>
            <w:t>Realizační tým</w:t>
          </w:r>
        </w:p>
        <w:p>
          <w:pPr>
            <w:pStyle w:val="Styl2"/>
            <w:rPr/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>„Zajištění služeb podpory provozu a rozvoje IISSP v oblasti BEPSP</w:t>
      </w:r>
      <w:r>
        <w:rPr>
          <w:rFonts w:eastAsia="Times New Roman" w:cs="Segoe UI"/>
          <w:b/>
          <w:iCs/>
          <w:szCs w:val="18"/>
          <w:lang w:eastAsia="cs-CZ"/>
        </w:rPr>
        <w:t>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včetně osvědčení o vzdělání a odborné kvalifikaci </w:t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tabs>
          <w:tab w:val="clear" w:pos="708"/>
          <w:tab w:val="left" w:pos="5655" w:leader="none"/>
        </w:tabs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2077" w:footer="709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4678"/>
        <w:gridCol w:w="2660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edoucí projektu BEPSP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praxi minimálně 5 let v oblasti ICT na pozici vedoucího projektu nebo vedoucí vývoje SW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v oblasti ICT na pozici vedoucího projektu nebo vedoucí vývoje SW.</w:t>
            </w:r>
          </w:p>
        </w:tc>
      </w:tr>
      <w:tr>
        <w:trPr>
          <w:trHeight w:val="578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principu vývoje SW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á znalost projektového řízení v ICT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 roli vedoucího projektu nebo obdobné na minimálně 1 projektu, jehož předmětem byla implementace a/nebo rozvoj a/nebo podpora informačního systému na platformě SAP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ho účast na projektu byla nepřetržitě minimálně 12 měsíců nebo projekt byl úspěšně pod jeho vedením ukončen.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 projektu byla min. v rozsahu 120 ČD</w:t>
            </w:r>
            <w:r>
              <w:rPr>
                <w:rStyle w:val="FootnoteAnchor"/>
                <w:rFonts w:eastAsia="Times New Roman" w:cs="Calibri"/>
                <w:szCs w:val="18"/>
                <w:lang w:eastAsia="cs-CZ"/>
              </w:rPr>
              <w:footnoteReference w:id="2"/>
            </w:r>
            <w:r>
              <w:rPr>
                <w:rFonts w:eastAsia="Times New Roman" w:cs="Calibri"/>
                <w:szCs w:val="18"/>
                <w:lang w:eastAsia="cs-CZ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latfor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projektu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 roli vedoucího projektu nebo obdobné na minimálně 1 projektu, jehož předmětem byla implementace a/nebo rozvoj a/nebo podpora systému na platformě SAP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eho účast na projektu byla minimálně 6 měsíců nebo projekt byl úspěšně pod jeho vedením uk</w:t>
            </w:r>
            <w:r>
              <w:rPr>
                <w:rFonts w:eastAsia="Times New Roman" w:cs="Calibri"/>
                <w:szCs w:val="18"/>
                <w:lang w:eastAsia="cs-CZ"/>
              </w:rPr>
              <w:t>ončen. Zároveň jeho práce na projektu byla min. v rozsahu 60 Č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latfor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měsíců/ úspěšné ukončení projektu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Segoe UI"/>
                <w:b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4678"/>
        <w:gridCol w:w="2660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Konzultant SAP ETD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Doplnění, které netvoří název pozice: Enterprise Threat Detection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 xml:space="preserve">Má </w:t>
            </w:r>
            <w:r>
              <w:rPr>
                <w:rFonts w:cs="Arial"/>
              </w:rPr>
              <w:t xml:space="preserve">minimálně 7 let praxe </w:t>
            </w:r>
            <w:r>
              <w:rPr/>
              <w:t xml:space="preserve">v oblasti implementace a/nebo podpory řešení SAP, z toho minimálně 2 roky praxe v oblasti implementace a/nebo podpory SAP </w:t>
            </w:r>
            <w:bookmarkStart w:id="0" w:name="_Hlk50504348"/>
            <w:r>
              <w:rPr>
                <w:rFonts w:cs="Arial"/>
                <w:color w:val="222222"/>
                <w:shd w:fill="FFFFFF" w:val="clear"/>
              </w:rPr>
              <w:t>Enterprise Threat Detection</w:t>
            </w:r>
            <w:bookmarkEnd w:id="0"/>
            <w:r>
              <w:rPr>
                <w:rFonts w:cs="Arial"/>
                <w:color w:val="222222"/>
                <w:shd w:fill="FFFFFF" w:val="clear"/>
              </w:rPr>
              <w:t xml:space="preserve"> (SAP </w:t>
            </w:r>
            <w:r>
              <w:rPr/>
              <w:t>ETD)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/>
              <w:t>v oblasti implementace a/nebo podpory řešení SAP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, 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 </w:t>
            </w:r>
            <w:r>
              <w:rPr/>
              <w:t xml:space="preserve">v oblasti implementace a/nebo podpory SAP </w:t>
            </w:r>
            <w:r>
              <w:rPr>
                <w:rFonts w:cs="Arial"/>
                <w:color w:val="222222"/>
                <w:shd w:fill="FFFFFF" w:val="clear"/>
              </w:rPr>
              <w:t xml:space="preserve">Enterprise Threat Detection (SAP </w:t>
            </w:r>
            <w:r>
              <w:rPr/>
              <w:t>ETD).</w:t>
            </w:r>
          </w:p>
        </w:tc>
      </w:tr>
      <w:tr>
        <w:trPr/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konzultanta SAP ETD nebo obdobné na minimálně 2 projektech, jehož předmětem byla implementace a/nebo rozvoj a/nebo podpora informačního systému na platformě SAP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 každém projektu byla minimálně v rozsahu 30 Č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latfor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latfor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4678"/>
        <w:gridCol w:w="2660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zultant</w:t>
            </w:r>
            <w:r>
              <w:rPr>
                <w:b/>
                <w:bCs/>
              </w:rPr>
              <w:t xml:space="preserve"> SAP GRC AC </w:t>
            </w:r>
            <w:r>
              <w:rPr/>
              <w:t>(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plnění, které netvoří název pozice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Governance, Risk, Compliance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Access Control</w:t>
            </w:r>
            <w:r>
              <w:rPr/>
              <w:t>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 xml:space="preserve">Má </w:t>
            </w:r>
            <w:r>
              <w:rPr>
                <w:rFonts w:cs="Arial"/>
              </w:rPr>
              <w:t xml:space="preserve">minimálně 5 let praxe </w:t>
            </w:r>
            <w:r>
              <w:rPr/>
              <w:t xml:space="preserve">v oblasti implementace a/nebo podpory řešení SAP, z toho minimálně 2 roky praxe s využitím </w:t>
            </w:r>
            <w:r>
              <w:rPr>
                <w:rFonts w:cs="Arial"/>
                <w:color w:val="222222"/>
                <w:shd w:fill="FFFFFF" w:val="clear"/>
              </w:rPr>
              <w:t xml:space="preserve">SAP </w:t>
            </w:r>
            <w:r>
              <w:rPr/>
              <w:t>GRC AC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/>
              <w:t>v oblasti implementace a/nebo podpory řešení SAP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, 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 </w:t>
            </w:r>
            <w:r>
              <w:rPr/>
              <w:t xml:space="preserve">s využitím </w:t>
            </w:r>
            <w:r>
              <w:rPr>
                <w:rFonts w:cs="Arial"/>
                <w:color w:val="222222"/>
                <w:shd w:fill="FFFFFF" w:val="clear"/>
              </w:rPr>
              <w:t xml:space="preserve">SAP </w:t>
            </w:r>
            <w:r>
              <w:rPr/>
              <w:t>GRC AC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</w:tr>
      <w:tr>
        <w:trPr/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konzultanta SAP GRC AC nebo obdobné na minimálně 2 projektech, jehož předmětem byla implementace a/nebo rozvoj a/nebo podpora informačního systému na platformě SAP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 každém projektu byla minimálně v rozsahu 30 Č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latfor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latfor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</w:rPr>
              <w:t>Je držitelem platného certifikátu SAP k produktu GRC AC nebo obdobné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4678"/>
        <w:gridCol w:w="2660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zultant SAP SS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ind w:left="351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/>
              <w:t>(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plnění, které netvoří název pozice:</w:t>
            </w:r>
            <w:r>
              <w:rPr/>
              <w:t xml:space="preserve"> Single Sign-on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 xml:space="preserve">Má </w:t>
            </w:r>
            <w:r>
              <w:rPr>
                <w:rFonts w:cs="Arial"/>
              </w:rPr>
              <w:t xml:space="preserve">minimálně 5 let praxe </w:t>
            </w:r>
            <w:r>
              <w:rPr/>
              <w:t>v oblasti implementace a/nebo podpory řešení SAP, z toho minimálně 2 roky praxe s využitím produktu SAP SSO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/>
              <w:t>v oblasti implementace a/nebo podpory řešení SAP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, 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 </w:t>
            </w:r>
            <w:r>
              <w:rPr/>
              <w:t>s využitím produktu SAP SSO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</w:tr>
      <w:tr>
        <w:trPr/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konzultanta SAP SSO nebo obdobné na minimálně 2 projektech, jehož předmětem byla implementace a/nebo rozvoj a/nebo podpora informačního systému na platformě SAP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 každém projektu byla minimálně v rozsahu 30 Č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latfor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2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latfor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</w:rPr>
              <w:t>Je držitelem certifikátu SAP k produktu SSO nebo obdobné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2"/>
        <w:gridCol w:w="3265"/>
        <w:gridCol w:w="4678"/>
        <w:gridCol w:w="2660"/>
      </w:tblGrid>
      <w:tr>
        <w:trPr>
          <w:tblHeader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57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20" w:after="20"/>
              <w:ind w:left="351" w:hanging="284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nzultant SAP CV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ind w:left="351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/>
              <w:t>(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Doplnění, které netvoří název pozice: </w:t>
            </w:r>
            <w:r>
              <w:rPr/>
              <w:t>Code Vulnerability Analyzer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</w:rPr>
              <w:t xml:space="preserve">Má </w:t>
            </w:r>
            <w:r>
              <w:rPr>
                <w:rFonts w:cs="Arial"/>
              </w:rPr>
              <w:t xml:space="preserve">minimálně 5 praxe let </w:t>
            </w:r>
            <w:r>
              <w:rPr/>
              <w:t>v oblasti implementace a/nebo podpory řešení SAP, z toho minimálně 2 roky praxe s využitím produktu SAP CVA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Cs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/>
              <w:t>v v oblasti implementace a/nebo podpory řešení SAP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, 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 </w:t>
            </w:r>
            <w:r>
              <w:rPr/>
              <w:t>s využitím produktu SAP CV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</w:tr>
      <w:tr>
        <w:trPr/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40" w:after="4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51" w:hanging="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 roli konzultanta SAP CVA nebo obdobné na minimálně 2 projektech, jehož předmětem byla implementace a/nebo rozvoj a/nebo podpora informačního systému na platformě SAP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  <w:t>Jeho účast na každém projektu byla minimálně v rozsahu 30 Č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1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latfor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2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projektu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latfor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6"/>
        <w:gridCol w:w="3423"/>
        <w:gridCol w:w="819"/>
        <w:gridCol w:w="4456"/>
      </w:tblGrid>
      <w:tr>
        <w:trPr/>
        <w:tc>
          <w:tcPr>
            <w:tcW w:w="58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8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4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9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8" wp14:anchorId="5713B98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8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713B9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9" wp14:anchorId="74A2593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9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74A259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9" wp14:anchorId="74A2593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9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74A259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1</w:t>
    </w:r>
    <w:r>
      <w:rPr>
        <w:szCs w:val="18"/>
        <w:color w:val="21586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60" wp14:anchorId="74A2593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8" name="Textové pole 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74A259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iCs/>
          <w:sz w:val="16"/>
          <w:szCs w:val="16"/>
        </w:rPr>
        <w:t xml:space="preserve"> </w:t>
      </w:r>
      <w:r>
        <w:rPr>
          <w:rFonts w:ascii="Verdana" w:hAnsi="Verdana"/>
          <w:i/>
          <w:iCs/>
          <w:sz w:val="16"/>
          <w:szCs w:val="16"/>
        </w:rPr>
        <w:t>ČD = Člověkoden znamená čas odpovídající práci jedné osoby po dobu jednoho pracovního dne = 8 člověkohodi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4" wp14:anchorId="736693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36693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MS Mincho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MS Mincho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9 - </w:t>
          </w: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24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MS Mincho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BEPSP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5" wp14:anchorId="54900D53">
              <wp:simplePos x="0" y="0"/>
              <wp:positionH relativeFrom="rightMargin">
                <wp:posOffset>-1021715</wp:posOffset>
              </wp:positionH>
              <wp:positionV relativeFrom="paragraph">
                <wp:posOffset>-105981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0.45pt;margin-top:-83.45pt;width:34.9pt;height:114.2pt;mso-wrap-style:none;v-text-anchor:top;mso-position-horizontal-relative:page" wp14:anchorId="54900D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MS Mincho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MS Mincho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9 - </w:t>
          </w: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24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MS Mincho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BEPSP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5" wp14:anchorId="54900D53">
              <wp:simplePos x="0" y="0"/>
              <wp:positionH relativeFrom="rightMargin">
                <wp:posOffset>-1021715</wp:posOffset>
              </wp:positionH>
              <wp:positionV relativeFrom="paragraph">
                <wp:posOffset>-105981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0.45pt;margin-top:-83.45pt;width:34.9pt;height:114.2pt;mso-wrap-style:none;v-text-anchor:top;mso-position-horizontal-relative:page" wp14:anchorId="54900D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7"/>
      <w:gridCol w:w="7731"/>
      <w:gridCol w:w="2838"/>
    </w:tblGrid>
    <w:tr>
      <w:trPr>
        <w:trHeight w:val="555" w:hRule="atLeast"/>
      </w:trPr>
      <w:tc>
        <w:tcPr>
          <w:tcW w:w="3717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MS Mincho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5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MS Mincho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9 - </w:t>
          </w:r>
          <w:r>
            <w:rPr>
              <w:rFonts w:eastAsia="MS Mincho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28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24</w:t>
          </w:r>
        </w:p>
      </w:tc>
    </w:tr>
    <w:tr>
      <w:trPr>
        <w:trHeight w:val="555" w:hRule="atLeast"/>
      </w:trPr>
      <w:tc>
        <w:tcPr>
          <w:tcW w:w="3717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MS Mincho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731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BEPSP</w:t>
          </w:r>
        </w:p>
      </w:tc>
      <w:tc>
        <w:tcPr>
          <w:tcW w:w="28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MS Mincho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39" wp14:anchorId="5825A055">
              <wp:simplePos x="0" y="0"/>
              <wp:positionH relativeFrom="page">
                <wp:align>right</wp:align>
              </wp:positionH>
              <wp:positionV relativeFrom="paragraph">
                <wp:posOffset>-1069340</wp:posOffset>
              </wp:positionV>
              <wp:extent cx="443865" cy="1450975"/>
              <wp:effectExtent l="0" t="0" r="0" b="7620"/>
              <wp:wrapSquare wrapText="bothSides"/>
              <wp:docPr id="16" name="Textové pole 1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806.85pt;margin-top:-84.2pt;width:34.9pt;height:114.2pt;mso-wrap-style:none;v-text-anchor:top;mso-position-horizontal:right;mso-position-horizontal-relative:page" wp14:anchorId="5825A0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4"/>
        </w:tabs>
        <w:ind w:left="-218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207"/>
        </w:tabs>
        <w:ind w:left="207" w:hanging="425"/>
      </w:pPr>
      <w:rPr/>
    </w:lvl>
    <w:lvl w:ilvl="2">
      <w:start w:val="1"/>
      <w:numFmt w:val="decimal"/>
      <w:lvlText w:val="%3."/>
      <w:lvlJc w:val="left"/>
      <w:pPr>
        <w:tabs>
          <w:tab w:val="num" w:pos="632"/>
        </w:tabs>
        <w:ind w:left="632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222"/>
        </w:tabs>
        <w:ind w:left="122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82"/>
        </w:tabs>
        <w:ind w:left="158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1942" w:hanging="360"/>
      </w:pPr>
      <w:rPr/>
    </w:lvl>
    <w:lvl w:ilvl="6">
      <w:start w:val="1"/>
      <w:numFmt w:val="decimal"/>
      <w:lvlText w:val="(%7)"/>
      <w:lvlJc w:val="left"/>
      <w:pPr>
        <w:tabs>
          <w:tab w:val="num" w:pos="567"/>
        </w:tabs>
        <w:ind w:left="-218" w:firstLine="425"/>
      </w:pPr>
      <w:rPr/>
    </w:lvl>
    <w:lvl w:ilvl="7">
      <w:start w:val="1"/>
      <w:numFmt w:val="decimal"/>
      <w:lvlText w:val="%8."/>
      <w:lvlJc w:val="left"/>
      <w:pPr>
        <w:tabs>
          <w:tab w:val="num" w:pos="207"/>
        </w:tabs>
        <w:ind w:left="207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33"/>
        </w:tabs>
        <w:ind w:left="633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MS Mincho" w:cs="" w:cstheme="minorBid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MS Mincho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MS Mincho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343194"/>
    <w:pPr>
      <w:widowControl/>
      <w:bidi w:val="0"/>
      <w:spacing w:lineRule="auto" w:line="240" w:before="0" w:after="0"/>
      <w:jc w:val="left"/>
    </w:pPr>
    <w:rPr>
      <w:rFonts w:cs="Verdana" w:ascii="Verdana" w:hAnsi="Verdana" w:eastAsia="MS Mincho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9863418-EC1E-4EBB-A500-73E1DEEF2F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9113D36-6D54-43A3-8DE9-2B0D28AA581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60063BD-E203-45F5-88E2-9D1184FE2F6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34FC814-29FA-4594-8311-2B2BE4CED2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0</Pages>
  <Words>2027</Words>
  <Characters>11963</Characters>
  <CharactersWithSpaces>1396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2:00Z</dcterms:created>
  <dc:creator>Admin</dc:creator>
  <dc:description/>
  <dc:language>en-US</dc:language>
  <cp:lastModifiedBy>Špačková Helena</cp:lastModifiedBy>
  <cp:lastPrinted>2020-10-19T20:09:00Z</cp:lastPrinted>
  <dcterms:modified xsi:type="dcterms:W3CDTF">2023-01-27T15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7,8,9,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,4,5,6</vt:lpwstr>
  </property>
  <property fmtid="{D5CDD505-2E9C-101B-9397-08002B2CF9AE}" pid="7" name="ClassificationContentMarkingHeaderText">
    <vt:lpwstr>TLP: AMBER		</vt:lpwstr>
  </property>
  <property fmtid="{D5CDD505-2E9C-101B-9397-08002B2CF9AE}" pid="8" name="ComplianceAssetId">
    <vt:lpwstr/>
  </property>
  <property fmtid="{D5CDD505-2E9C-101B-9397-08002B2CF9AE}" pid="9" name="ContentTypeId">
    <vt:lpwstr>0x01010058151F5989E5C1458799098487CE3E86</vt:lpwstr>
  </property>
  <property fmtid="{D5CDD505-2E9C-101B-9397-08002B2CF9AE}" pid="10" name="MSIP_Label_22c5d95a-8ae7-458f-9507-70e0cc24520d_ActionId">
    <vt:lpwstr>718339ff-6a96-4009-9cbe-57746e3084dc</vt:lpwstr>
  </property>
  <property fmtid="{D5CDD505-2E9C-101B-9397-08002B2CF9AE}" pid="11" name="MSIP_Label_22c5d95a-8ae7-458f-9507-70e0cc24520d_ContentBits">
    <vt:lpwstr>3</vt:lpwstr>
  </property>
  <property fmtid="{D5CDD505-2E9C-101B-9397-08002B2CF9AE}" pid="12" name="MSIP_Label_22c5d95a-8ae7-458f-9507-70e0cc24520d_Enabled">
    <vt:lpwstr>true</vt:lpwstr>
  </property>
  <property fmtid="{D5CDD505-2E9C-101B-9397-08002B2CF9AE}" pid="13" name="MSIP_Label_22c5d95a-8ae7-458f-9507-70e0cc24520d_Method">
    <vt:lpwstr>Privileged</vt:lpwstr>
  </property>
  <property fmtid="{D5CDD505-2E9C-101B-9397-08002B2CF9AE}" pid="14" name="MSIP_Label_22c5d95a-8ae7-458f-9507-70e0cc24520d_Name">
    <vt:lpwstr>TLP AMBER</vt:lpwstr>
  </property>
  <property fmtid="{D5CDD505-2E9C-101B-9397-08002B2CF9AE}" pid="15" name="MSIP_Label_22c5d95a-8ae7-458f-9507-70e0cc24520d_SetDate">
    <vt:lpwstr>2022-06-02T10:41:47Z</vt:lpwstr>
  </property>
  <property fmtid="{D5CDD505-2E9C-101B-9397-08002B2CF9AE}" pid="16" name="MSIP_Label_22c5d95a-8ae7-458f-9507-70e0cc24520d_SiteId">
    <vt:lpwstr>8ef2ef64-61e6-4033-9f7f-48ccd5d03c90</vt:lpwstr>
  </property>
  <property fmtid="{D5CDD505-2E9C-101B-9397-08002B2CF9AE}" pid="17" name="Order">
    <vt:r8>2837000</vt:r8>
  </property>
  <property fmtid="{D5CDD505-2E9C-101B-9397-08002B2CF9AE}" pid="18" name="TriggerFlowInfo">
    <vt:lpwstr/>
  </property>
  <property fmtid="{D5CDD505-2E9C-101B-9397-08002B2CF9AE}" pid="19" name="_ExtendedDescription">
    <vt:lpwstr/>
  </property>
</Properties>
</file>