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49073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891733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D9EED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8D9EE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21CADAC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11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1CADA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331C959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1C95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7FA4610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FA461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" wp14:anchorId="1A50167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3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A5016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9"/>
      <w:gridCol w:w="5296"/>
      <w:gridCol w:w="1796"/>
    </w:tblGrid>
    <w:tr>
      <w:trPr>
        <w:trHeight w:val="555" w:hRule="atLeast"/>
      </w:trPr>
      <w:tc>
        <w:tcPr>
          <w:tcW w:w="23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065" distL="0" distR="0" simplePos="0" locked="0" layoutInCell="1" allowOverlap="1" relativeHeight="2" wp14:anchorId="205D7E6F">
                    <wp:simplePos x="0" y="0"/>
                    <wp:positionH relativeFrom="column">
                      <wp:posOffset>4944110</wp:posOffset>
                    </wp:positionH>
                    <wp:positionV relativeFrom="page">
                      <wp:posOffset>-259715</wp:posOffset>
                    </wp:positionV>
                    <wp:extent cx="1303655" cy="445135"/>
                    <wp:effectExtent l="0" t="0" r="0" b="12065"/>
                    <wp:wrapNone/>
                    <wp:docPr id="6" name="Textové pole 1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0356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389.3pt;margin-top:-20.45pt;width:102.6pt;height:35pt;mso-wrap-style:square;v-text-anchor:top;mso-position-vertical-relative:page" wp14:anchorId="205D7E6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14</w:t>
          </w:r>
        </w:p>
      </w:tc>
    </w:tr>
    <w:tr>
      <w:trPr>
        <w:trHeight w:val="80" w:hRule="atLeast"/>
      </w:trPr>
      <w:tc>
        <w:tcPr>
          <w:tcW w:w="23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37D6069-5ABB-44C7-AD2A-7EF1A8E14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3-02-03T15:30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5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8e3448b-22c1-423a-9ce8-354c9a7f7dc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0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400</vt:r8>
  </property>
</Properties>
</file>