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979679821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Podpora a konzultace pro produkty WSO2 II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895D7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895D7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51A847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51A84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51A847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51A84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70506E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0506E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8890" distL="0" distR="0" simplePos="0" locked="0" layoutInCell="1" allowOverlap="1" relativeHeight="5" wp14:anchorId="4CFBC008">
                    <wp:simplePos x="0" y="0"/>
                    <wp:positionH relativeFrom="column">
                      <wp:posOffset>4841875</wp:posOffset>
                    </wp:positionH>
                    <wp:positionV relativeFrom="page">
                      <wp:posOffset>-278765</wp:posOffset>
                    </wp:positionV>
                    <wp:extent cx="1263650" cy="429260"/>
                    <wp:effectExtent l="0" t="0" r="0" b="889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36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81.25pt;margin-top:-21.95pt;width:99.45pt;height:33.75pt;mso-wrap-style:square;v-text-anchor:top;mso-position-vertical-relative:page" wp14:anchorId="4CFBC008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– Čestné prohlášení o neexistenci střetu zájmů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8890" distL="0" distR="0" simplePos="0" locked="0" layoutInCell="1" allowOverlap="1" relativeHeight="5" wp14:anchorId="4CFBC008">
                    <wp:simplePos x="0" y="0"/>
                    <wp:positionH relativeFrom="column">
                      <wp:posOffset>4841875</wp:posOffset>
                    </wp:positionH>
                    <wp:positionV relativeFrom="page">
                      <wp:posOffset>-278765</wp:posOffset>
                    </wp:positionV>
                    <wp:extent cx="1263650" cy="429260"/>
                    <wp:effectExtent l="0" t="0" r="0" b="889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36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81.25pt;margin-top:-21.95pt;width:99.45pt;height:33.75pt;mso-wrap-style:square;v-text-anchor:top;mso-position-vertical-relative:page" wp14:anchorId="4CFBC008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– Čestné prohlášení o neexistenci střetu zájmů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3</Words>
  <Characters>122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2-03T15:31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e6f6680-9138-4277-b2ce-d48fcc10f20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0:5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