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1421815385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Podpora a konzultace pro produkty WSO2 II</w:t>
      </w:r>
      <w:r>
        <w:rPr>
          <w:b/>
          <w:bCs/>
          <w:szCs w:val="18"/>
        </w:rPr>
        <w:t>“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mi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F25673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F2567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2E3021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2E302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2E3021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2E302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1A1A0D4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A1A0D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3"/>
      <w:gridCol w:w="1733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6783769B">
                    <wp:simplePos x="0" y="0"/>
                    <wp:positionH relativeFrom="column">
                      <wp:posOffset>5040630</wp:posOffset>
                    </wp:positionH>
                    <wp:positionV relativeFrom="page">
                      <wp:posOffset>-151765</wp:posOffset>
                    </wp:positionV>
                    <wp:extent cx="1184275" cy="381000"/>
                    <wp:effectExtent l="0" t="0" r="0" b="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84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96.9pt;margin-top:-11.95pt;width:93.2pt;height:29.95pt;mso-wrap-style:square;v-text-anchor:top;mso-position-vertical-relative:page" wp14:anchorId="6783769B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3"/>
      <w:gridCol w:w="1733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6783769B">
                    <wp:simplePos x="0" y="0"/>
                    <wp:positionH relativeFrom="column">
                      <wp:posOffset>5040630</wp:posOffset>
                    </wp:positionH>
                    <wp:positionV relativeFrom="page">
                      <wp:posOffset>-151765</wp:posOffset>
                    </wp:positionV>
                    <wp:extent cx="1184275" cy="381000"/>
                    <wp:effectExtent l="0" t="0" r="0" b="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84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96.9pt;margin-top:-11.95pt;width:93.2pt;height:29.95pt;mso-wrap-style:square;v-text-anchor:top;mso-position-vertical-relative:page" wp14:anchorId="6783769B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6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Krátošková Andrea</cp:lastModifiedBy>
  <cp:lastPrinted>2017-07-28T00:47:00Z</cp:lastPrinted>
  <dcterms:modified xsi:type="dcterms:W3CDTF">2023-02-03T15:31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25a3dfe-896d-41f4-b8f9-91866b2e6cb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1:2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