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34150703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Podpora a konzultace pro produkty WSO2 I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F19FC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F19FC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EFF29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EFF2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EFF29E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EFF29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1DF5884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DF58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1430" distL="0" distR="0" simplePos="0" locked="0" layoutInCell="1" allowOverlap="1" relativeHeight="8" wp14:anchorId="17ADCBC0">
                    <wp:simplePos x="0" y="0"/>
                    <wp:positionH relativeFrom="column">
                      <wp:posOffset>5040630</wp:posOffset>
                    </wp:positionH>
                    <wp:positionV relativeFrom="page">
                      <wp:posOffset>-215265</wp:posOffset>
                    </wp:positionV>
                    <wp:extent cx="1231900" cy="445135"/>
                    <wp:effectExtent l="0" t="0" r="0" b="12065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19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96.9pt;margin-top:-16.95pt;width:96.95pt;height:35pt;mso-wrap-style:square;v-text-anchor:top;mso-position-vertical-relative:page" wp14:anchorId="17ADCBC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Vzor – Čestné prohlášení pro splnění některých kritérií základní způsobilost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5299"/>
      <w:gridCol w:w="1736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1430" distL="0" distR="0" simplePos="0" locked="0" layoutInCell="1" allowOverlap="1" relativeHeight="8" wp14:anchorId="17ADCBC0">
                    <wp:simplePos x="0" y="0"/>
                    <wp:positionH relativeFrom="column">
                      <wp:posOffset>5040630</wp:posOffset>
                    </wp:positionH>
                    <wp:positionV relativeFrom="page">
                      <wp:posOffset>-215265</wp:posOffset>
                    </wp:positionV>
                    <wp:extent cx="1231900" cy="445135"/>
                    <wp:effectExtent l="0" t="0" r="0" b="12065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319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96.9pt;margin-top:-16.95pt;width:96.95pt;height:35pt;mso-wrap-style:square;v-text-anchor:top;mso-position-vertical-relative:page" wp14:anchorId="17ADCBC0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Vzor – Čestné prohlášení pro splnění některých kritérií základní způsobilosti</w:t>
          </w:r>
        </w:p>
      </w:tc>
      <w:tc>
        <w:tcPr>
          <w:tcW w:w="173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9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 II</w:t>
          </w:r>
        </w:p>
      </w:tc>
      <w:tc>
        <w:tcPr>
          <w:tcW w:w="173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41840-F12C-43BE-A8B2-63BC8354D5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3-02-03T15:32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e4e4b706-48cc-4372-b6e3-59bda8a4d50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2-03T15:31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600</vt:r8>
  </property>
</Properties>
</file>