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efinice rozsahu testování – IS CEDR MF-EHP/NF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4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DNS</w:t>
            </w:r>
            <w:bookmarkStart w:id="0" w:name="_GoBack"/>
            <w:bookmarkEnd w:id="0"/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x veřejné DNS uvedené v Příloze č. 2.1 úpln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- Penetrační test IS CEDR MF-EHP/N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5:00Z</dcterms:created>
  <dc:creator>Starčevič Miroslav Ing.</dc:creator>
  <dc:description/>
  <dc:language>en-US</dc:language>
  <cp:lastModifiedBy>Rábek Roman Ing.</cp:lastModifiedBy>
  <dcterms:modified xsi:type="dcterms:W3CDTF">2022-12-06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