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 předpokládaném termín splnění veřejné zakázky,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oproti skutečnostem uvedeným podle §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proti odůvodnění účelnosti veřejné zakázky uvedenému v předběžném oznámení nedošlo k žádným změnám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Nerealizace zakázky neumožní další vývoj systému ERIAN dle požadavků národní a evropské legislativy, a to může v konečném důsledku zkomplikovat celní a daňové řízení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Neexistuje jiná alternativa naplnění plánovaného cíle než realizace této veřejné zakázky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rFonts w:cs="Calibri"/>
              </w:rPr>
              <w:t>Zakázka je nutná pro naplnění cíle, tj. pro realizaci požadovaného rozvoje systému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uvedeno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, splatnost faktur není stanovena delší než 30 dnů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, 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, 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, není stanovena záruční lhůta delší, než 24 měsíců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, není stanovena smluvní pokuta přesahující uvedenou výši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, 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ýslovný souhlas zhotovitele s právem objednatele do díla zasahovat jak ze strany objednatele, tak ze strany jiného subjektu vybraného objednatelem. Důvodem tohoto ustanovení je neomezování hospodářské soutěže a aplikace zásad § 6 ZVZ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Kompatibilita s technologií i funkčními vlastnostmi stávajícího informačního systém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Systém je součástí informačního systému, který poskytuje potřebné údaje dalším systémům Celní správy ČR. Je proto nezbytné, aby jeho další rozvoj probíhal v technologickém rámci stávajícího prostředí CS, aby byly zohledněny bezpečností požadavky dle bezpečnostního systému CS, aby změny byly prováděny se znalostí souvisejících procesů a technického zajištění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Netýká 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Veřejná zakázka bude zadána jedinému zájemci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8.250.000,- Kč bez DPH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Předpokládaná hodnota VZ vychází z kvalifikovaného ohodnocení rozsahu zakázky a předběžné informace dodavatele</w:t>
            </w:r>
            <w:r>
              <w:rPr>
                <w:color w:val="1F497D"/>
              </w:rPr>
              <w:t>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 xml:space="preserve">Cena veřejné zakázky zadávané v jednacím řízení bez uveřejnění je </w:t>
            </w:r>
            <w:r>
              <w:rPr>
                <w:i/>
              </w:rPr>
              <w:t>cenou obvyklou</w:t>
            </w:r>
            <w:r>
              <w:rPr/>
              <w:t xml:space="preserve"> v souladu s příslušnými předpisy (§ 12 zákon  č. 219/2000 Sb., o majetku České republiky a jejím vystupování v právních vztazích, v platném znění  za použití § 2 zákona č. 151/1997 Sb., o oceňování majetku, v platném znění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a">
    <w:name w:val="TextTabulka"/>
    <w:basedOn w:val="Normal"/>
    <w:qFormat/>
    <w:pPr/>
    <w:rPr>
      <w:rFonts w:ascii="Calibri" w:hAnsi="Calibri" w:cs="Calibri"/>
      <w:b/>
      <w:sz w:val="2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1:00Z</dcterms:created>
  <dc:creator>uzivatel</dc:creator>
  <dc:description/>
  <cp:keywords/>
  <dc:language>en-US</dc:language>
  <cp:lastModifiedBy>u011981</cp:lastModifiedBy>
  <cp:lastPrinted>2012-10-09T16:34:00Z</cp:lastPrinted>
  <dcterms:modified xsi:type="dcterms:W3CDTF">2012-10-09T14:34:00Z</dcterms:modified>
  <cp:revision>14</cp:revision>
  <dc:subject/>
  <dc:title/>
</cp:coreProperties>
</file>