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Audit účetní závěrky a výroční zprávy za roky 2023 až 2025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2) V souladu s požadavkem zadavatele, uvedeném v článku 8.4 výzvy, dále uvádím seznam významných služeb poskytnutých za poslední 3 roky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530"/>
      </w:tblGrid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8.5 výzvy, dále uvádím seznam členů týmu, kteří se budou podílet na plnění této veřejné zakázky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08"/>
      </w:tblGrid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člena tým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Vedoucí týmu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prax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(od kdy-do kdy) s přesností na kalendářní měsí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omory auditorů ČR nebo obdobné instituce v zemích EU, EH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ce ACCA nebo obdobná kvalifikace v zemích EU, EH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08"/>
      </w:tblGrid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člena tým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Člen týmu č. 1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rax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(od kdy-do kdy) s přesností na kalendářní měsí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Člen Komory auditorů ČR nebo obdobné instituce v zemích EU, EH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valifikace ACCA nebo obdobná kvalifika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366"/>
      </w:tblGrid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člena tým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Člen týmu č. 2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rax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(od kdy-do kdy) s přesností na kalendářní měsí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omory auditorů ČR nebo obdobné instituce v zemích EU, EHP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ce ACCA nebo obdobná kvalifikace v zemích EU, EHP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3-02-21T07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