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50"/>
        <w:gridCol w:w="6363"/>
      </w:tblGrid>
      <w:tr>
        <w:trPr>
          <w:trHeight w:val="360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firstLine="7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Odůvodnění účelnosti veřejné zakázky                                                                    </w:t>
            </w:r>
            <w:r>
              <w:rPr>
                <w:b/>
                <w:bCs/>
                <w:sz w:val="24"/>
              </w:rPr>
              <w:t>„</w:t>
            </w:r>
            <w:r>
              <w:rPr>
                <w:b/>
                <w:sz w:val="24"/>
              </w:rPr>
              <w:t>Smlouva o servisní podpoře softwarových produktů</w:t>
            </w:r>
            <w:r>
              <w:rPr>
                <w:b/>
                <w:bCs/>
                <w:sz w:val="24"/>
              </w:rPr>
              <w:t xml:space="preserve">“ </w:t>
            </w:r>
            <w:r>
              <w:rPr>
                <w:b/>
                <w:sz w:val="24"/>
              </w:rPr>
              <w:t xml:space="preserve">podle § 2 vyhlášky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ého vztahu předmětu veřejné zakázky          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předpokládaném termín splnění veřejné zakázky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proti skutečnostem uvedeným podle §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týká se, ke změnám </w:t>
            </w:r>
            <w:r>
              <w:rPr>
                <w:rFonts w:ascii="Times New Roman" w:hAnsi="Times New Roman"/>
                <w:szCs w:val="22"/>
              </w:rPr>
              <w:t>oproti skutečnostem uvedeným podle §1 nedošlo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pis rizik souvisejících s plněním veřejné zakázky, která zadavatel zohlednil při stanovení zadávacích podmínek. Jde zejména                 o rizika nerealizace veřejné zakázky, prodlení s plněním veřejné zakázky, snížené kvality plnění, vynaložení dalších finančních nákladů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ealizací veřejné zakázky by došlo k ochromení činnosti CS                  v oblasti boje proti porušování právních předpisů, respektive                ve schopnosti realizovat vlastními silami analytické produkty kriminální analýzy, v zabezpečení informační podpory a informační spolupráce na základě kompetencí CS ČR v oblasti její působnosti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ánovaný cíl nemá pro CS ČR alternativní řešení  vzhledem k nezbytnému zachování kompatibility se součinnostními složkami            a finanční náročnosti.</w:t>
            </w:r>
          </w:p>
        </w:tc>
      </w:tr>
      <w:tr>
        <w:trPr>
          <w:trHeight w:val="100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 může vymezit, do jaké míry ovlivní veřejná zakázka plnění plánovaného cíl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řejná zakázka naplní plánovaný cíl.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může uvést další informace odůvodňující účelnost veřejné zakázky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uvedeno.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delší lhůtu splatnosti faktur než 30 dn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evyžaduje se.                              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požadavek záruční lhůtu delší než 24 měsíců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stanoven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ší obchodní podmínky nevymezeny.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vymezení technických podmínek veřejné zakázky podle § 5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ická podmínk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 xml:space="preserve">Odůvodnění technické podmínky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Kompatibilita fulltextových podavačů cLucine s aplikací Hlásná služba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ulltextové podavače </w:t>
            </w:r>
            <w:r>
              <w:rPr>
                <w:rFonts w:ascii="Times New Roman" w:hAnsi="Times New Roman"/>
                <w:szCs w:val="22"/>
              </w:rPr>
              <w:t xml:space="preserve">cLucine musí být kompatibilní se strukturou dokumentů Mimořádná událost, Svodná informace a Situační zpráva, respektive </w:t>
            </w:r>
            <w:r>
              <w:rPr>
                <w:rFonts w:ascii="Times New Roman" w:hAnsi="Times New Roman"/>
              </w:rPr>
              <w:t xml:space="preserve">podavače </w:t>
            </w:r>
            <w:r>
              <w:rPr>
                <w:rFonts w:ascii="Times New Roman" w:hAnsi="Times New Roman"/>
                <w:szCs w:val="22"/>
              </w:rPr>
              <w:t>cLucine musí indexovat všechny elementy výše specifikovaných dokumentů tak, aby je fulltextové jádro spolehlivě vyhledalo.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stanovení základních a dílčích hodnotících kritérií podle § 6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ící kritérium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týká 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řejná zakázka bude zadána jedinému zájemc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ůvodnění předpokládané hodnoty veřejné zakázky podle § 7 vyhlášky</w:t>
            </w:r>
          </w:p>
          <w:p>
            <w:pPr>
              <w:pStyle w:val="Default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bCs/>
              </w:rPr>
              <w:t>Odůvodnění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13.611 Kč bez DP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plnění zahrnuje veškeré související náklady poskytovatele, zejména náklady na dopravu, instalaci, event. implementaci, skladování, pojištění, předání a záruční servis předmětu plnění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veřejné zakázky zadávané v jednacím řízení               bez uveřejnění je </w:t>
            </w:r>
            <w:r>
              <w:rPr>
                <w:rFonts w:ascii="Times New Roman" w:hAnsi="Times New Roman"/>
                <w:i/>
              </w:rPr>
              <w:t>cenou obvyklou</w:t>
            </w:r>
            <w:r>
              <w:rPr>
                <w:rFonts w:ascii="Times New Roman" w:hAnsi="Times New Roman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           o oceňování majetku, v platném znění)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52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6781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781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f5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507fb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21:00Z</dcterms:created>
  <dc:creator>a</dc:creator>
  <dc:description/>
  <dc:language>en-US</dc:language>
  <cp:lastModifiedBy>u011981</cp:lastModifiedBy>
  <cp:lastPrinted>2013-01-21T14:52:00Z</cp:lastPrinted>
  <dcterms:modified xsi:type="dcterms:W3CDTF">2013-01-21T14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