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„Dodávka tonerů“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ředpokládaném termínu splnění veřejné zakázky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změněno oproti předběžnému oznámení podle § 1 vyhlášky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kud by se zakázka ve svém plnění nerealizovala, vedlo by to ke ztížení administrativních činností Celní správ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vymezeno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Veřejná zakázka naplní plánovaný cíl. 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Cílem veřejné zakázky je zajistit plynulé zásobování pracovišť Celní správy dle provozních potřeb do vyčerpání celkového finančního limitu předmětné smlouvy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vyplněno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 požadavků na technické kvalifikační předpoklady pro plnění veřejné zakázky                      na dodávky podle § 3 odst. 1 vyhlášky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žadovaná finanční hodnota všech významných dodávek nedosahuje v souhrnu trojnásobku předpokládané hodnoty veřejné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Odůvodnění přiměřenosti požadavku na předložení popisu technického vybavení a opatření používaných dodavatelem k zajištění jakosti a popis zařízení nebo vybavení dodavatele určeného k provádění výzkumu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, splatnost faktur je 30 dnů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, smluvní pokuta za prodlení dodavatele není vyšší než 0,2 % z předpokládané hodnoty veřejné zakázky za každý den prodlení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stanove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stanoveno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>
          <w:trHeight w:val="17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0"/>
              <w:jc w:val="both"/>
              <w:rPr/>
            </w:pPr>
            <w:r>
              <w:rPr/>
              <w:t>Dodavatel garantuje kvalitu výtisku  v celé době vypsání kazety.</w:t>
            </w:r>
          </w:p>
          <w:p>
            <w:pPr>
              <w:pStyle w:val="Normal"/>
              <w:spacing w:before="120" w:after="0"/>
              <w:ind w:left="709" w:hanging="0"/>
              <w:jc w:val="both"/>
              <w:rPr/>
            </w:pPr>
            <w:r>
              <w:rPr/>
              <w:t>Dodavatel garantuje počet výtisků              a tím i příslušnou gramáž náplně tak, jak uvádí výrobce.</w:t>
            </w:r>
          </w:p>
          <w:p>
            <w:pPr>
              <w:pStyle w:val="Normal"/>
              <w:spacing w:before="120" w:after="0"/>
              <w:ind w:left="709" w:hanging="0"/>
              <w:jc w:val="both"/>
              <w:rPr/>
            </w:pPr>
            <w:r>
              <w:rPr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 xml:space="preserve">Jedná se o technické podmínky odpovídající předmětu veřejné zakázky. Jejich účelem je především zajištění kvality poptávaného zboží podle požadavků zadavatele  a garance jeho obvyklé funkčnosti.  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Nejnižší nabídková c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ři splnění všech požadavků zadavatele na technické a ostatní parametry předmětu plnění, smluvní a cenové podmínky nabídky, zvítězí uchazeč s nejnižší celkovou nabídkovou cenou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.000,- Kč bez DPH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provedeného průzkumu trhu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Cena veřejné zakázky zadávané v jednacím řízení bez uveřejnění je </w:t>
            </w:r>
            <w:r>
              <w:rPr>
                <w:i/>
              </w:rPr>
              <w:t>cenou obvyklou</w:t>
            </w:r>
            <w:r>
              <w:rPr/>
              <w:t xml:space="preserve"> v souladu s příslušnými předpisy (§ 12 zákon  č. 219/2000 Sb., o majetku České republiky a jejím vystupování                     v právních vztazích, v platném znění              za použití § 2 zákona č. 151/1997 Sb.,             o oceňování majetku, v platném znění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b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a">
    <w:name w:val="TextTabulka"/>
    <w:basedOn w:val="Normal"/>
    <w:qFormat/>
    <w:pPr/>
    <w:rPr>
      <w:rFonts w:ascii="Calibri" w:hAnsi="Calibri" w:cs="Calibri"/>
      <w:b/>
      <w:sz w:val="2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6:00Z</dcterms:created>
  <dc:creator>uzivatel</dc:creator>
  <dc:description/>
  <cp:keywords/>
  <dc:language>en-US</dc:language>
  <cp:lastModifiedBy>u011981</cp:lastModifiedBy>
  <cp:lastPrinted>2012-06-22T11:34:00Z</cp:lastPrinted>
  <dcterms:modified xsi:type="dcterms:W3CDTF">2013-01-15T13:55:00Z</dcterms:modified>
  <cp:revision>28</cp:revision>
  <dc:subject/>
  <dc:title/>
</cp:coreProperties>
</file>