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677" w:leader="none"/>
        </w:tabs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440511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066842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954AE0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954AE0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FC099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FC09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FC099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FC09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E72DF7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E72DF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163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B103121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4B103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9</w:t>
          </w:r>
        </w:p>
      </w:tc>
    </w:tr>
    <w:tr>
      <w:trPr>
        <w:trHeight w:val="163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Nákup vybavení pro konferenční místnost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B103121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4B1031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3e02"/>
    <w:rPr>
      <w:rFonts w:ascii="Verdana" w:hAnsi="Verdana" w:cs="Times New Roman"/>
      <w:sz w:val="18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d0af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d0af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d0af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d0af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d0af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d0af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d0af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d0af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d0af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d0af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d0af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d0afa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d0af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d0af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d0af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d0af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d0af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d0af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d0af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d0af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d0af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d0af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d0af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d0af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d0af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0af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d0af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d0af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d0af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d0af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d0af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d0af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d0af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d0af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d0af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d0af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d0af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d0af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d0af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d0af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d0af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d0af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d0af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d0af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d0af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d0af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d0af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d0af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d0af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d0af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d0af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d0af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d0afa"/>
    <w:pPr/>
    <w:rPr/>
  </w:style>
  <w:style w:type="paragraph" w:styleId="ListBullet">
    <w:name w:val="List Bullet"/>
    <w:basedOn w:val="Normal"/>
    <w:uiPriority w:val="99"/>
    <w:semiHidden/>
    <w:unhideWhenUsed/>
    <w:qFormat/>
    <w:rsid w:val="001d0af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d0af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d0af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d0af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d0af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d0afa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d0af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d0af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d0af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d0af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d0af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d0af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d0af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d0af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d0af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d0af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d0af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d0af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d0af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d0af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97F079-F034-47A9-8319-E371B55D2C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23-03-13T12:51:00Z</cp:lastPrinted>
  <dcterms:modified xsi:type="dcterms:W3CDTF">2023-03-13T12:51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4722b284-f4a2-473d-9dd5-671599e2f8c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8T10:40:2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5800</vt:r8>
  </property>
</Properties>
</file>