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677174922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 xml:space="preserve">Nákup vybavení pro konferenční místnost </w:t>
      </w:r>
      <w:r>
        <w:rPr>
          <w:szCs w:val="18"/>
        </w:rPr>
        <w:t>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bude poskytovat plnění určené k plnění Veřejné zakázky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 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FA265-9026-4728-914A-05160BBF84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a88f9020-128b-4188-8efe-33c8f67af56a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6</Words>
  <Characters>1316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3-03-13T12:51:00Z</cp:lastPrinted>
  <dcterms:modified xsi:type="dcterms:W3CDTF">2023-03-13T12:51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