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735074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629855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3-03-23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