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52656022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„Zajištění ICT odborných rolí – Realizační tým 5“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 základě kterých Zadavatel nesmí zadat Veřejnou zakázku nebo zpřístupnit finanční prostředky za plnění Veřejné zakázky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8"/>
      <w:gridCol w:w="173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  <w:t>Příloha č. 4– Čestné prohlášení k mezinárodním sankcím</w:t>
          </w:r>
        </w:p>
      </w:tc>
      <w:tc>
        <w:tcPr>
          <w:tcW w:w="173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3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8"/>
      <w:gridCol w:w="173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9</w:t>
            <w:br/>
            <w:t>Příloha č. 4– Čestné prohlášení k mezinárodním sankcím</w:t>
          </w:r>
        </w:p>
      </w:tc>
      <w:tc>
        <w:tcPr>
          <w:tcW w:w="173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5</w:t>
          </w:r>
        </w:p>
      </w:tc>
      <w:tc>
        <w:tcPr>
          <w:tcW w:w="173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7c4a22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7c4a22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c4a22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c4a22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7c4a22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c4a22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c4a22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c4a22"/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c4a22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c4a22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7c4a22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7c4a2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c4a22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c4a22"/>
    <w:pPr>
      <w:spacing w:lineRule="auto" w:line="240"/>
      <w:ind w:left="2880" w:hanging="0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c4a22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c4a2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7c4a22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c4a22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c4a22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c4a22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c4a22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c4a22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c4a22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c4a22"/>
    <w:pPr>
      <w:spacing w:before="120" w:after="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c4a22"/>
    <w:pPr/>
    <w:rPr>
      <w:rFonts w:ascii="Cambria" w:hAnsi="Cambria" w:eastAsia="ＭＳ ゴシック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c4a22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c4a22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7c4a22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7c4a2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c4a22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c4a22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7c4a22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7c4a22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c4a22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7c4a22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c4a22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7c4a22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c4a22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c4a22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c4a22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7c4a2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c4a2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c4a2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c4a2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c4a22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c4a22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c4a22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c4a2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c4a2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c4a2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c4a22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c4a22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c4a22"/>
    <w:pPr/>
    <w:rPr/>
  </w:style>
  <w:style w:type="paragraph" w:styleId="ListBullet">
    <w:name w:val="List Bullet"/>
    <w:basedOn w:val="Normal"/>
    <w:uiPriority w:val="99"/>
    <w:semiHidden/>
    <w:unhideWhenUsed/>
    <w:qFormat/>
    <w:rsid w:val="007c4a22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c4a22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c4a22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c4a22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c4a22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c4a22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7c4a22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ＭＳ 明朝" w:cs="Arial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c4a22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4a22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c4a22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c4a2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c4a22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c4a2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c4a22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c4a22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c4a2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c4a2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c4a2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7c4a22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c4a22"/>
    <w:pPr>
      <w:spacing w:lineRule="auto" w:line="240"/>
    </w:pPr>
    <w:rPr>
      <w:rFonts w:ascii="Cambria" w:hAnsi="Cambria" w:eastAsia="ＭＳ ゴシック" w:cs="Times New Roman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8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23-03-23T11:15:00Z</cp:lastPrinted>
  <dcterms:modified xsi:type="dcterms:W3CDTF">2023-03-23T11:15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