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r>
        <w:rPr>
          <w:rFonts w:cs="Arial" w:ascii="Arial" w:hAnsi="Arial"/>
          <w:b/>
          <w:lang w:val="en-GB"/>
        </w:rPr>
        <w:t>Public Contract Name:</w:t>
      </w:r>
      <w:bookmarkEnd w:id="0"/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Production and Supply of Lamination Plates for ID1 Cards – </w:t>
      </w:r>
      <w:r>
        <w:rPr>
          <w:rFonts w:cs="Arial" w:ascii="Arial" w:hAnsi="Arial"/>
          <w:b/>
          <w:i/>
          <w:iCs/>
          <w:color w:val="7F7F7F"/>
          <w:sz w:val="28"/>
          <w:szCs w:val="28"/>
        </w:rPr>
        <w:t>Výroba a dodávky laminačních plechů pro ID1 karty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1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1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 through a subcontractor, who would be such a corporate enti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9337592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7 - STC/002852/ÚSV/2023/2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R_STCSPS_0053707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330B2-A0C7-4DC9-833B-F4525FFC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Řeháčková Monika</cp:lastModifiedBy>
  <dcterms:modified xsi:type="dcterms:W3CDTF">2023-03-09T10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