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62901175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Provozní a odborná podpora Integrovaného řešení systému Service Desk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57DCF7-0AB5-440B-88B6-3F620DDCA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3-30T12:30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