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30777923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12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Heading1"/>
            <w:numPr>
              <w:ilvl w:val="0"/>
              <w:numId w:val="0"/>
            </w:numPr>
            <w:ind w:left="435" w:hanging="435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Provozní a odborná podpora Integrovaného řešení systému Service Desk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12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557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</w:tbl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5BA7A25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BA7A2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D2295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229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- Čestné prohlášení k prokázání splnění některých kritérií základní způsobilosti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 P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- Čestné prohlášení k prokázání splnění některých kritérií základní způsobilosti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 P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2DC867CE-B5DC-4613-B905-9CBF7D1472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3-03-30T12:35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b2b1f695-0362-49ab-b042-30bddea65ac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26T08:28:2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20000</vt:r8>
  </property>
</Properties>
</file>