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 j. 3381/2022</w:t>
        <w:noBreakHyphen/>
        <w:t>NÚKIB-E/350</w:t>
      </w:r>
      <w:bookmarkEnd w:id="1"/>
    </w:p>
    <w:sdt>
      <w:sdtPr>
        <w:docPartObj>
          <w:docPartGallery w:val="Cover Pages"/>
          <w:docPartUnique w:val="true"/>
        </w:docPartObj>
        <w:id w:val="1727795243"/>
      </w:sdtPr>
      <w:sdtContent>
        <w:p>
          <w:pPr>
            <w:pStyle w:val="Styl2"/>
            <w:spacing w:before="240" w:after="0"/>
            <w:ind w:left="431" w:hanging="431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677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Provozní a odborná podpora Integrovaného řešení systému Service Desk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4 – Čestné prohlášení o neexistenci významného vztahu k Ruské federaci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4 – Čestné prohlášení o neexistenci významného vztahu k Ruské federaci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11A2A0-0020-4001-8DEC-16AE515A38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11</TotalTime>
  <Application>LibreOffice/7.4.7.2$Linux_X86_64 LibreOffice_project/40$Build-2</Application>
  <AppVersion>15.0000</AppVersion>
  <Pages>2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3-03-30T13:17:00Z</dcterms:modified>
  <cp:revision>1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