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</w:t>
        <w:br/>
      </w:r>
      <w:r>
        <w:rPr>
          <w:rFonts w:eastAsia="Times New Roman"/>
          <w:sz w:val="18"/>
          <w:szCs w:val="18"/>
          <w:lang w:eastAsia="cs-CZ"/>
        </w:rPr>
        <w:t>dle § 4b zákona č. 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468583940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Produkty a služby M365</w:t>
      </w:r>
      <w:r>
        <w:rPr>
          <w:szCs w:val="18"/>
        </w:rPr>
        <w:t xml:space="preserve">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bude poskytovat plnění určené k plnění Veřejné zakázky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 obchodní společnost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38C4FA-F8EC-4702-9715-222FA70F55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5</Words>
  <Characters>1299</Characters>
  <CharactersWithSpaces>147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3-03-31T12:13:00Z</dcterms:modified>
  <cp:revision>3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