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73794081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Produkty a služby M365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57DCF7-0AB5-440B-88B6-3F620DDCA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1</Pages>
  <Words>168</Words>
  <Characters>1070</Characters>
  <CharactersWithSpaces>12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3-03-31T12:14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