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Styl2"/>
        <w:ind w:left="432" w:hanging="432"/>
        <w:rPr/>
      </w:pPr>
      <w:r>
        <w:rPr/>
        <w:t>Dodavatel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b/>
          <w:bCs/>
        </w:rPr>
        <w:t>Produkty a služby M365</w:t>
      </w:r>
      <w:r>
        <w:rPr/>
        <w:t xml:space="preserve"> v termínech plnění dle </w:t>
      </w:r>
      <w:r>
        <w:rPr>
          <w:b/>
          <w:bCs/>
        </w:rPr>
        <w:t xml:space="preserve">o zajištění poskytnutí produktů a služeb M365 </w:t>
      </w:r>
      <w:r>
        <w:rPr/>
        <w:t>a nebrání mu v tom vydaná usnesení, zákony nebo jiná protiepidemiologická opatření pro území České republiky či části území České republiky z důvodu ohrožení zdraví v 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62"/>
        <w:gridCol w:w="697"/>
        <w:gridCol w:w="312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ých/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DC131B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C131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1EE2FCF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E2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M365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M365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9" ma:contentTypeDescription="Vytvoří nový dokument" ma:contentTypeScope="" ma:versionID="b40e3ae3d540d77ecbc23179fe94499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0adf30e061eed3a735c9dd23e538ac28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a88f9020-128b-4188-8efe-33c8f67af56a"/>
  </ds:schemaRefs>
</ds:datastoreItem>
</file>

<file path=customXml/itemProps5.xml><?xml version="1.0" encoding="utf-8"?>
<ds:datastoreItem xmlns:ds="http://schemas.openxmlformats.org/officeDocument/2006/customXml" ds:itemID="{A930B719-9D82-43E2-A2BE-95E28F094F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34</Words>
  <Characters>859</Characters>
  <CharactersWithSpaces>96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3-03-31T12:23:00Z</dcterms:modified>
  <cp:revision>2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f7763cfc-b764-40c5-aeb8-189b03fcdfe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7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200</vt:r8>
  </property>
</Properties>
</file>