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255474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487483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</w:r>
    </w:p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0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1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7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0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1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7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69</Characters>
  <CharactersWithSpaces>132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3-04-12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