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bookmarkStart w:id="0" w:name="_Hlk108421367"/>
      <w:r>
        <w:rPr>
          <w:b/>
          <w:sz w:val="28"/>
        </w:rPr>
        <w:t>„</w:t>
      </w:r>
      <w:r>
        <w:rPr>
          <w:b/>
          <w:sz w:val="32"/>
          <w:szCs w:val="32"/>
        </w:rPr>
        <w:t>Dodávka průmyslového skartovacího stroje s vestavěným lisem včetně odkupu stávajícího stroje</w:t>
      </w:r>
      <w:r>
        <w:rPr>
          <w:b/>
          <w:sz w:val="28"/>
        </w:rPr>
        <w:t>“</w:t>
      </w:r>
      <w:bookmarkEnd w:id="0"/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r>
      <w:rPr/>
      <w:t>Příloha č. 4 - STC/3953/ÚSB/2023/2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4668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AABBFF7-2AFA-4ABC-A02D-C945612948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4C6CAA-0AEF-4240-8E1C-46E18BDA7B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E13744-593C-40A8-B9C3-6E8EA1D8BD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AFF515-96EB-4D8C-B1F5-CA7FDC92BA6B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b246a3c9-e8b6-4373-bafd-ef843f8c6aef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297</Characters>
  <CharactersWithSpaces>1475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pavlata.pavel</dc:creator>
  <dc:description/>
  <dc:language>en-US</dc:language>
  <cp:lastModifiedBy>Vyskočilová Magdaléna</cp:lastModifiedBy>
  <cp:lastPrinted>2021-05-18T06:59:00Z</cp:lastPrinted>
  <dcterms:modified xsi:type="dcterms:W3CDTF">2023-04-19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