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of Contact Chip Modules // Dodávky kontaktních čipových modulů”</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7043258"/>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 - STC/12188/ÚSV/2021/2</w:t>
    </w:r>
  </w:p>
  <w:p>
    <w:pPr>
      <w:pStyle w:val="Header"/>
      <w:jc w:val="right"/>
      <w:rPr/>
    </w:pPr>
    <w:r>
      <w:rPr/>
      <w:t>R_STCSPS_0026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3</Words>
  <Characters>2439</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3-04-21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