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71977446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– Realizační tým 6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– Realizační tým 6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23-03-23T11:13:00Z</cp:lastPrinted>
  <dcterms:modified xsi:type="dcterms:W3CDTF">2023-04-18T14:25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