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GENERÁLNÍ  ŘEDITELSTVÍ  CEL </w:t>
      </w:r>
    </w:p>
    <w:p>
      <w:pPr>
        <w:pStyle w:val="Normal"/>
        <w:jc w:val="center"/>
        <w:rPr/>
      </w:pPr>
      <w:r>
        <w:rPr/>
        <w:t>140 96 Praha 4, Budějovická 7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1260</wp:posOffset>
                </wp:positionH>
                <wp:positionV relativeFrom="paragraph">
                  <wp:posOffset>635</wp:posOffset>
                </wp:positionV>
                <wp:extent cx="3039745" cy="80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Všem uchazečům</w:t>
                            </w:r>
                          </w:p>
                        </w:txbxContent>
                      </wps:txbx>
                      <wps:bodyPr anchor="t" lIns="127000" tIns="127000" rIns="127000" bIns="12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5pt;height:63.25pt;mso-wrap-distance-left:7.05pt;mso-wrap-distance-right:7.05pt;mso-wrap-distance-top:0pt;mso-wrap-distance-bottom:0pt;margin-top:0.05pt;mso-position-vertical-relative:text;margin-left:293.8pt;mso-position-horizontal-relative:page">
                <v:fill opacity="0f"/>
                <v:textbox inset="0.138888888888889in,0.138888888888889in,0.138888888888889in,0.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Cs/>
                          <w:color w:val="000000"/>
                          <w:sz w:val="24"/>
                          <w:szCs w:val="24"/>
                        </w:rPr>
                        <w:t>Všem uchazečů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>
          <w:i/>
          <w:i/>
          <w:caps/>
          <w:sz w:val="16"/>
        </w:rPr>
      </w:pPr>
      <w:r>
        <w:rPr>
          <w:i/>
          <w:caps/>
          <w:sz w:val="16"/>
        </w:rPr>
      </w:r>
    </w:p>
    <w:p>
      <w:pPr>
        <w:pStyle w:val="Normal"/>
        <w:rPr>
          <w:i/>
          <w:i/>
          <w:caps/>
          <w:sz w:val="16"/>
        </w:rPr>
      </w:pPr>
      <w:r>
        <w:rPr>
          <w:i/>
          <w:caps/>
          <w:sz w:val="16"/>
        </w:rPr>
      </w:r>
    </w:p>
    <w:p>
      <w:pPr>
        <w:pStyle w:val="Normal"/>
        <w:rPr>
          <w:i/>
          <w:i/>
          <w:caps/>
          <w:sz w:val="16"/>
        </w:rPr>
      </w:pPr>
      <w:r>
        <w:rPr>
          <w:i/>
          <w:caps/>
          <w:sz w:val="16"/>
        </w:rPr>
      </w:r>
    </w:p>
    <w:p>
      <w:pPr>
        <w:pStyle w:val="Normal"/>
        <w:rPr>
          <w:i/>
          <w:i/>
          <w:caps/>
          <w:sz w:val="16"/>
        </w:rPr>
      </w:pPr>
      <w:r>
        <w:rPr>
          <w:i/>
          <w:caps/>
          <w:sz w:val="16"/>
        </w:rPr>
      </w:r>
    </w:p>
    <w:p>
      <w:pPr>
        <w:pStyle w:val="Normal"/>
        <w:rPr>
          <w:i/>
          <w:i/>
        </w:rPr>
      </w:pPr>
      <w:r>
        <w:rPr>
          <w:i/>
          <w:caps/>
          <w:sz w:val="16"/>
        </w:rPr>
        <w:t>Váš dopis značky</w:t>
        <w:tab/>
        <w:t xml:space="preserve">             Naše značka  </w:t>
        <w:tab/>
        <w:t xml:space="preserve">                  Vyřizuje / linka</w:t>
        <w:tab/>
        <w:t xml:space="preserve">                                  datum 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color w:val="000000"/>
        </w:rPr>
        <w:tab/>
        <w:t xml:space="preserve">              </w:t>
        <w:tab/>
      </w:r>
      <w:r>
        <w:rPr/>
        <w:t xml:space="preserve">      14986/ 2013-900000-010</w:t>
        <w:tab/>
        <w:t>Ing. Borská/261332517</w:t>
        <w:tab/>
        <w:t xml:space="preserve">            18. 3. 2013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Věc: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Odpověď na d</w:t>
      </w:r>
      <w:r>
        <w:rPr>
          <w:b/>
          <w:bCs/>
          <w:iCs/>
          <w:sz w:val="24"/>
          <w:szCs w:val="24"/>
        </w:rPr>
        <w:t xml:space="preserve">otaz k zadávací dokumentaci – Veřejná zakázka „Pojištění za škodu způsobenou provozem vozidel CS ČR“, vyhlášená ve Věstníku veřejných zakázek dne 27. 2. 2013 pod evidenčním č. 7302011038740. 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edkládáme Vám doplňující informace k zadávací dokumentaci na základě zaslaných dotaz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az č. 5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kladě odpovědi na 3. část dotazu č. 3 znovu žádáme o doplnění druhu vozidel a celkové hmotnosti vozidel u všech vozidel do tabulky „Seznam vozidel – příloha č. l a příloha č. 2 k ZD“. Na základě Vámi zaslané odpovědi nelze jednoznačně určit, o která vozidla se jedná, např. vozidel Iveco je v seznamu 4 ks, vozidel Mercedes-Benz 11 ks. Pro zjednodušení postačí, pokud u všech osobních automobilů uvedete druh vozidla osobní automobil (není nutno doplňovat hmotnost) a u ostatních vozidel rozlišit např. přívěs do 750 kg, přívěs nad 750 kg nákladní automobil do 3500 kg, nákladní automobil od 3500 kg do 12000 kg a nákladní automobil nad 12000 kg, autobusy do 5000 kg, autobusy nad 5000 kg atd. Tyto údaje pojistitel potřebuje, aby dokázal správně určit druh vozidla a použít správnou sazbu pro výpočet pojistného.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věďč. 5: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daj hmotnostní kategorie M1, M2, M3 u vozidel pro přepravu osob, N1, N2, N3 u nákladních vozidel a O1, O2, O3 u přívěsů, T – traktory, L – motocykly, byl doplněn do Přílohy č. 1 a č. 2 – Seznam vozidel, která je přílohou této dodatečné inform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ab/>
        <w:tab/>
        <w:tab/>
        <w:t xml:space="preserve">        Ing. Jiří Hamm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</w:t>
        <w:tab/>
        <w:t xml:space="preserve">              </w:t>
        <w:tab/>
        <w:tab/>
        <w:tab/>
        <w:t xml:space="preserve">zadavatel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ředitel Sekce ekonomiky a informat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íloha: Seznam vozidel č. 1 a č. 2</w:t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vinion">
    <w:charset w:val="02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29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text1">
    <w:name w:val="zakltext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567" w:hanging="0"/>
    </w:pPr>
    <w:rPr>
      <w:rFonts w:ascii="Avinion" w:hAnsi="Avinion" w:cs="Avinion"/>
      <w:sz w:val="24"/>
    </w:rPr>
  </w:style>
  <w:style w:type="paragraph" w:styleId="Text">
    <w:name w:val="text"/>
    <w:basedOn w:val="Normal"/>
    <w:qFormat/>
    <w:pPr/>
    <w:rPr>
      <w:rFonts w:ascii="Courier New" w:hAnsi="Courier New" w:cs="Courier New"/>
      <w:b/>
    </w:rPr>
  </w:style>
  <w:style w:type="paragraph" w:styleId="Export0">
    <w:name w:val="Export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864" w:firstLine="682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6237" w:hanging="573"/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8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</w:tabs>
      <w:ind w:firstLine="360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sz w:val="24"/>
      <w:szCs w:val="24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13:00Z</dcterms:created>
  <dc:creator>test</dc:creator>
  <dc:description/>
  <cp:keywords/>
  <dc:language>en-US</dc:language>
  <cp:lastModifiedBy>u011867</cp:lastModifiedBy>
  <cp:lastPrinted>2013-03-13T09:06:00Z</cp:lastPrinted>
  <dcterms:modified xsi:type="dcterms:W3CDTF">2013-03-18T13:47:00Z</dcterms:modified>
  <cp:revision>6</cp:revision>
  <dc:subject/>
  <dc:title>Dopis MF-GŘC - šablona Wordu</dc:title>
</cp:coreProperties>
</file>