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4 k ZD Stejnokroj pro CS</w:t>
        <w:tab/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abídková cena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106"/>
        <w:gridCol w:w="2430"/>
        <w:gridCol w:w="2268"/>
      </w:tblGrid>
      <w:tr>
        <w:trPr>
          <w:trHeight w:val="397" w:hRule="atLeast"/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 kusů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1 kus </w:t>
            </w:r>
          </w:p>
        </w:tc>
        <w:tc>
          <w:tcPr>
            <w:tcW w:w="46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požadovaný počet kusů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nský stejnokr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nské sako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sako -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ské kalho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kalhoty –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nský kabá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mský stejnokr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mské sak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sako –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mské kalho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kalhoty –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mská sukně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sukně –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mská ves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vesta – měřen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mský kabá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y stejnokro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zanka vázac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anka s gumičk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začka dámsk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ameník navlékací na s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es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21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spacing w:before="100" w:after="100"/>
    </w:pPr>
    <w:rPr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2:00Z</dcterms:created>
  <dc:creator>test</dc:creator>
  <dc:description/>
  <cp:keywords/>
  <dc:language>en-US</dc:language>
  <cp:lastModifiedBy>u011867</cp:lastModifiedBy>
  <cp:lastPrinted>2009-04-08T16:55:00Z</cp:lastPrinted>
  <dcterms:modified xsi:type="dcterms:W3CDTF">2013-03-20T14:44:00Z</dcterms:modified>
  <cp:revision>10</cp:revision>
  <dc:subject/>
  <dc:title>Zadávací dokumentace k veřejné zakázce/části č</dc:title>
</cp:coreProperties>
</file>