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0414439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6557650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Část Veřejné zakázky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/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06CD5CA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6CD5C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 wp14:anchorId="294AF79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1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94AF7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AE9D3D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3" name="Textové pole 4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4AE9D3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5" wp14:anchorId="2A2CABD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A2CAB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6" wp14:anchorId="5425FE0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3" name="Textové pole 3" descr="TLP:CLEAR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425FE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2700" distL="0" distR="0" simplePos="0" locked="0" layoutInCell="1" allowOverlap="1" relativeHeight="2" wp14:anchorId="7F4E5DD7">
                    <wp:simplePos x="0" y="0"/>
                    <wp:positionH relativeFrom="column">
                      <wp:posOffset>4800600</wp:posOffset>
                    </wp:positionH>
                    <wp:positionV relativeFrom="page">
                      <wp:posOffset>-354965</wp:posOffset>
                    </wp:positionV>
                    <wp:extent cx="1407160" cy="444500"/>
                    <wp:effectExtent l="0" t="0" r="0" b="12700"/>
                    <wp:wrapNone/>
                    <wp:docPr id="6" name="Textové pole 1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072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1" path="m0,0l-2147483645,0l-2147483645,-2147483646l0,-2147483646xe" stroked="f" o:allowincell="t" style="position:absolute;margin-left:378pt;margin-top:-27.95pt;width:110.75pt;height:34.95pt;mso-wrap-style:square;v-text-anchor:top;mso-position-vertical-relative:page" wp14:anchorId="7F4E5DD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6 – Vzor –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 xml:space="preserve">      </w:t>
          </w: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25</w:t>
          </w:r>
        </w:p>
      </w:tc>
    </w:tr>
    <w:tr>
      <w:trPr>
        <w:trHeight w:val="80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generálního projektanta dostavby DCZ – II. a III. etapa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00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3639EC-BE9A-4A93-A996-C1B214CAD61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37D6069-5ABB-44C7-AD2A-7EF1A8E14C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7</Words>
  <Characters>1004</Characters>
  <CharactersWithSpaces>11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3:00Z</dcterms:created>
  <dc:creator>SPCSS</dc:creator>
  <dc:description/>
  <dc:language>en-US</dc:language>
  <cp:lastModifiedBy>Krátošková Andrea</cp:lastModifiedBy>
  <cp:lastPrinted>2017-08-25T14:23:00Z</cp:lastPrinted>
  <dcterms:modified xsi:type="dcterms:W3CDTF">2023-06-13T13:55:00Z</dcterms:modified>
  <cp:revision>3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7399b9fa,775b0573,74895641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5f1e33bc,2e7d53ac,19e8445d</vt:lpwstr>
  </property>
  <property fmtid="{D5CDD505-2E9C-101B-9397-08002B2CF9AE}" pid="7" name="ClassificationContentMarkingHeaderText">
    <vt:lpwstr>TLP:CLEAR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334cbe8d-8aae-4823-8697-d1f0af1ba1b7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06-13T13:54:45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36400</vt:r8>
  </property>
</Properties>
</file>