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93111951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Styl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tímto za účelem prokázání splnění technického kvalifikačního předpokladu dle zadávací dokumentace k Veřejné zakázce s názvem „</w:t>
      </w:r>
      <w:r>
        <w:rPr>
          <w:rFonts w:eastAsia="Times New Roman" w:cs="Segoe UI"/>
          <w:b/>
          <w:bCs/>
          <w:iCs/>
          <w:szCs w:val="18"/>
          <w:lang w:eastAsia="cs-CZ"/>
        </w:rPr>
        <w:t>Činnosti generálního projektanta dostavby DCZ – II. a III. etapa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8"/>
        <w:gridCol w:w="4397"/>
        <w:gridCol w:w="5071"/>
      </w:tblGrid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Hlavní inženýr projektu</w:t>
            </w:r>
          </w:p>
        </w:tc>
      </w:tr>
      <w:tr>
        <w:trPr>
          <w:trHeight w:val="10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 praxi minimálně 5 let v oblasti projekční činnosti na pozici hlavního inženýra projektu nebo na obdobné pozic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oblasti projekční činnosti na pozici hlavního inženýra projektu nebo na obdobné pozici.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Osvědčení o autorizaci dle zákona č. 360/1992 Sb., o výkonu povolání autorizovaných architektů a o výkonu povolání autorizovaných inženýrů a techniků činných ve výstavbě, ve znění pozdějších předpisů, popřípadě potvrzení o zápisu do seznamu registrovaných osob dle § 23 odst. 6 písm. e) citovaného zákona, v oborech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ČKA autorizace se všeobecnou působností, případně architektura, nebo ČKAIT autorizovaný inženýr/technik pozemních staveb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davatel dokládá kopii platného osvědčení či potvrzení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s názvem: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na pozici hlavního inženýra projektu nebo obdobné pozici na minimálně 1 projektu, jehož předmětem byla projekční činnost v oblasti technologických staveb.  Jeho účast na projektu byla nepřetržitě minimálně 12 měsíců a současně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 rozsahu 90 ČD</w:t>
            </w:r>
            <w:r>
              <w:rPr>
                <w:rFonts w:eastAsia="Times New Roman" w:cs="ZWAdobeF" w:ascii="ZWAdobeF" w:hAnsi="ZWAdobeF"/>
                <w:sz w:val="2"/>
                <w:szCs w:val="2"/>
                <w:lang w:eastAsia="cs-CZ"/>
              </w:rPr>
              <w:t>0F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činnosti člena Realizačního týmu na 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ředmětu činnosti člena týmu na Referenční zakázce, ze které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na pozici hlavního inženýra projektu nebo obdobné pozici na minimálně 1 projektu, jehož předmětem byla projekční činnost v oblasti technologických staveb. Jeho účast na projektu byla nepřetržitě minimálně 12 měsíců na současně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 rozsahu 50 ČD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činnosti člena Realizačního týmu na 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ředmětu činnosti člena týmu na Referenční zakázce, ze které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8"/>
        <w:gridCol w:w="4397"/>
        <w:gridCol w:w="5071"/>
      </w:tblGrid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Inženýr projektu</w:t>
            </w:r>
          </w:p>
        </w:tc>
      </w:tr>
      <w:tr>
        <w:trPr>
          <w:trHeight w:val="10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 praxi minimálně 3 roky v oblasti projekční činnosti na pozici inženýra projektu nebo na obdobné pozici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Má praxi minimálně 3 roky v oblasti projekční činnosti na pozici inženýra projektu nebo na obdobné pozici.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na pozici inženýra projektu nebo obdobné pozici na minimálně 1 projektu, jehož předmětem byla projekční činnost v oblasti technologických staveb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a současně zároveň j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eho práce na projektu byla min. v rozsahu 90 ČD. </w:t>
            </w:r>
            <w:r>
              <w:rPr>
                <w:rFonts w:eastAsia="Times New Roman" w:cs="ZWAdobeF" w:ascii="ZWAdobeF" w:hAnsi="ZWAdobeF"/>
                <w:sz w:val="2"/>
                <w:szCs w:val="2"/>
                <w:lang w:eastAsia="cs-CZ"/>
              </w:rPr>
              <w:t>0F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činnosti člena Realizačního týmu na 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ředmětu činnosti člena týmu na Referenční zakázce, ze které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na pozici inženýra projektu nebo obdobné pozici na minimálně 1 projektu, jehož předmětem byla projekční činnost v oblasti technologických staveb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a současně zároveň jeho práce na projektu byla min. v rozsahu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50 ČD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činnosti člena Realizačního týmu na 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ředmětu činnosti člena týmu na Referenční zakázce, ze které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žadavky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Technik prostředí staveb – specializace vytápění a vzduchotechnika</w:t>
            </w:r>
          </w:p>
        </w:tc>
      </w:tr>
      <w:tr>
        <w:trPr>
          <w:trHeight w:val="10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5 let v oblasti prostředí staveb – specializace chlazení a vzduchotechnika na pozici odborného technika nebo obdobné pozici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 oblasti prostředí staveb – specializace chlazení a vzduchotechnika na pozici odborného technika nebo obdobné pozici.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Osvědčení o autorizaci dle zákona č. 360/1992 Sb., o výkonu povolání autorizovaných architektů a o výkonu povolání autorizovaných inženýrů a techniků činných ve výstavbě, ve znění pozdějších předpisů, popřípadě potvrzení o zápisu do seznamu registrovaných osob dle § 23 odst. 6 písm. e) citovaného zákona, pro obor: „Technika prostředí staveb“ pro specializaci: „Vytápění a vzduchotechnika“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davatel dokládá kopii platného osvědčení či potvrzení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s názvem: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na pozici odborného technika v oblasti prostředí staveb – specializace chlazení a vzduchotechnika nebo obdobné pozici na minimálně 1 projektu, jehož předmětem byla projekční činnost v oblasti technologických staveb.  Jeho účast na projektu byla nepřetržitě minimálně 12 měsíců a současně a zároveň jeho práce na projektu byla min. v rozsahu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90 ČD</w:t>
            </w:r>
            <w:r>
              <w:rPr>
                <w:rFonts w:eastAsia="Times New Roman" w:cs="ZWAdobeF" w:ascii="ZWAdobeF" w:hAnsi="ZWAdobeF"/>
                <w:sz w:val="2"/>
                <w:szCs w:val="2"/>
                <w:lang w:eastAsia="cs-CZ"/>
              </w:rPr>
              <w:t>0F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činnosti člena Realizačního týmu na 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ředmětu činnosti člena týmu na Referenční zakázce, ze které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8"/>
        <w:gridCol w:w="4397"/>
        <w:gridCol w:w="5071"/>
      </w:tblGrid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Technik prostředí staveb – specializace elektrotechnická zařízení</w:t>
            </w:r>
          </w:p>
        </w:tc>
      </w:tr>
      <w:tr>
        <w:trPr>
          <w:trHeight w:val="10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 praxi minimálně 5 let v oblasti prostředí staveb – specializace elektrotechnická zařízení na pozici odborného technika nebo obdobné pozici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v oblasti prostředí staveb – specializace elektrotechnická zařízení na pozici odborného technika nebo obdobné pozici.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Osvědčení o autorizaci dle zákona č. 360/1992 Sb., o výkonu povolání autorizovaných architektů a o výkonu povolání autorizovaných inženýrů a techniků činných ve výstavbě, ve znění pozdějších předpisů, popřípadě potvrzení o zápisu do seznamu registrovaných osob dle § 23 odst. 6 písm. e) citovaného zákona, pro obor: „Technika prostředí staveb“ pro specializaci: „Elektrotechnická zařízení“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davatel dokládá kopii platného osvědčení či potvrzení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s názvem: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na pozici odborného technika v oblasti prostředí staveb – specializace „elektrotechnická zařízení“ nebo obdobné pozici na minimálně na 1 projektu, jehož předmětem byla projekční činnost v oblasti technologických staveb.  Jeho účast na projektu byla nepřetržitě minimálně 12 měsíců a současně zároveň jeho práce na projektu byla min. v rozsahu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90 ČD</w:t>
            </w:r>
            <w:r>
              <w:rPr>
                <w:rFonts w:eastAsia="Times New Roman" w:cs="ZWAdobeF" w:ascii="ZWAdobeF" w:hAnsi="ZWAdobeF"/>
                <w:sz w:val="2"/>
                <w:szCs w:val="2"/>
                <w:lang w:eastAsia="cs-CZ"/>
              </w:rPr>
              <w:t>0F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činnosti člena Realizačního týmu na 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ředmětu činnosti člena týmu na Referenční zakázce, ze které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8"/>
        <w:gridCol w:w="4397"/>
        <w:gridCol w:w="5071"/>
      </w:tblGrid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Technik technologických zařízení staveb – EPS a SHZ</w:t>
            </w:r>
          </w:p>
        </w:tc>
      </w:tr>
      <w:tr>
        <w:trPr>
          <w:trHeight w:val="10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 praxi minimálně 5 let v oblasti prostředí staveb – EPS a SHZ na pozici odborného technika nebo obdobné pozici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oblasti prostředí staveb – EPS a SHZ na pozici odborného technika nebo obdobné pozici.</w:t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Osvědčení o autorizaci dle zákona č. 360/1992 Sb., o výkonu povolání autorizovaných architektů a o výkonu povolání autorizovaných inženýrů a techniků činných ve výstavbě, ve znění pozdějších předpisů, popřípadě potvrzení o zápisu do seznamu registrovaných osob dle § 23 odst. 6 písm. e) citovaného zákona, pro obor: „Technologická zařízení staveb“ pro specializaci: „Vyhrazená požárně bezpečnostní zařízení a prostředky“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davatel dokládá kopii platného osvědčení či potvrzení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s názvem: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na pozici odborného technika v oblasti prostředí staveb – specializace vyhrazená požárně bezpečnostní zařízení a prostředky nebo obdobné pozici na minimálně 1 projektu, jehož předmětem byla projekční činnost v oblasti technologických staveb.  Jeho účast na projektu byla nepřetržitě minimálně 12 měsíců a současně zároveň jeho práce na projektu byla min. v rozsahu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90 ČD</w:t>
            </w:r>
            <w:r>
              <w:rPr>
                <w:rFonts w:eastAsia="Times New Roman" w:cs="ZWAdobeF" w:ascii="ZWAdobeF" w:hAnsi="ZWAdobeF"/>
                <w:sz w:val="2"/>
                <w:szCs w:val="2"/>
                <w:lang w:eastAsia="cs-CZ"/>
              </w:rPr>
              <w:t>0F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činnosti člena Realizačního týmu na 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ředmětu činnosti člena týmu na Referenční zakázce, ze které bude vyplývat splnění požadavku Zadavatele – DOPLNÍ DODAVATEL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"/>
        <w:gridCol w:w="3423"/>
        <w:gridCol w:w="819"/>
        <w:gridCol w:w="4456"/>
      </w:tblGrid>
      <w:tr>
        <w:trPr/>
        <w:tc>
          <w:tcPr>
            <w:tcW w:w="5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ZWAdob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 wp14:anchorId="7680B71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680B7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 wp14:anchorId="4208C7E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9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208C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 wp14:anchorId="4208C7E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9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208C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 wp14:anchorId="25FBC34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3" name="Textové pole 11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5FBC3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 wp14:anchorId="37A3303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417pt;width:34.9pt;height:178.2pt;mso-wrap-style:none;v-text-anchor:bottom;mso-position-horizontal:right;mso-position-horizontal-relative:page;mso-position-vertical:bottom;mso-position-vertical-relative:page" wp14:anchorId="37A330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 wp14:anchorId="37A3303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7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417pt;width:34.9pt;height:178.2pt;mso-wrap-style:none;v-text-anchor:bottom;mso-position-horizontal:right;mso-position-horizontal-relative:page;mso-position-vertical:bottom;mso-position-vertical-relative:page" wp14:anchorId="37A330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4" wp14:anchorId="0855D4F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855D4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15" wp14:anchorId="01D81DEE">
                    <wp:simplePos x="0" y="0"/>
                    <wp:positionH relativeFrom="column">
                      <wp:posOffset>4752975</wp:posOffset>
                    </wp:positionH>
                    <wp:positionV relativeFrom="page">
                      <wp:posOffset>-203835</wp:posOffset>
                    </wp:positionV>
                    <wp:extent cx="1256030" cy="365760"/>
                    <wp:effectExtent l="0" t="0" r="0" b="15240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6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4.25pt;margin-top:-16.05pt;width:98.85pt;height:28.75pt;mso-wrap-style:square;v-text-anchor:top;mso-position-vertical-relative:page" wp14:anchorId="01D81DE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15" wp14:anchorId="01D81DEE">
                    <wp:simplePos x="0" y="0"/>
                    <wp:positionH relativeFrom="column">
                      <wp:posOffset>4752975</wp:posOffset>
                    </wp:positionH>
                    <wp:positionV relativeFrom="page">
                      <wp:posOffset>-203835</wp:posOffset>
                    </wp:positionV>
                    <wp:extent cx="1256030" cy="365760"/>
                    <wp:effectExtent l="0" t="0" r="0" b="15240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6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4.25pt;margin-top:-16.05pt;width:98.85pt;height:28.75pt;mso-wrap-style:square;v-text-anchor:top;mso-position-vertical-relative:page" wp14:anchorId="01D81DE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3588790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5" name="Textové pole 5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58879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700" distL="0" distR="0" simplePos="0" locked="0" layoutInCell="1" allowOverlap="1" relativeHeight="37" wp14:anchorId="25FD2EBC">
                    <wp:simplePos x="0" y="0"/>
                    <wp:positionH relativeFrom="column">
                      <wp:posOffset>7732395</wp:posOffset>
                    </wp:positionH>
                    <wp:positionV relativeFrom="page">
                      <wp:posOffset>-314960</wp:posOffset>
                    </wp:positionV>
                    <wp:extent cx="1343660" cy="444500"/>
                    <wp:effectExtent l="0" t="0" r="0" b="12700"/>
                    <wp:wrapNone/>
                    <wp:docPr id="17" name="Textové pole 6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435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6" path="m0,0l-2147483645,0l-2147483645,-2147483646l0,-2147483646xe" stroked="f" o:allowincell="t" style="position:absolute;margin-left:608.85pt;margin-top:-24.8pt;width:105.75pt;height:34.95pt;mso-wrap-style:square;v-text-anchor:top;mso-position-vertical-relative:page" wp14:anchorId="25FD2EB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19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700" distL="0" distR="0" simplePos="0" locked="0" layoutInCell="1" allowOverlap="1" relativeHeight="37" wp14:anchorId="25FD2EBC">
                    <wp:simplePos x="0" y="0"/>
                    <wp:positionH relativeFrom="column">
                      <wp:posOffset>7732395</wp:posOffset>
                    </wp:positionH>
                    <wp:positionV relativeFrom="page">
                      <wp:posOffset>-314960</wp:posOffset>
                    </wp:positionV>
                    <wp:extent cx="1343660" cy="444500"/>
                    <wp:effectExtent l="0" t="0" r="0" b="12700"/>
                    <wp:wrapNone/>
                    <wp:docPr id="20" name="Textové pole 6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435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6" path="m0,0l-2147483645,0l-2147483645,-2147483646l0,-2147483646xe" stroked="f" o:allowincell="t" style="position:absolute;margin-left:608.85pt;margin-top:-24.8pt;width:105.75pt;height:34.95pt;mso-wrap-style:square;v-text-anchor:top;mso-position-vertical-relative:page" wp14:anchorId="25FD2EB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2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10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2c6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4FC814-29FA-4594-8311-2B2BE4CED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0</Pages>
  <Words>2262</Words>
  <Characters>13350</Characters>
  <CharactersWithSpaces>155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Krátošková Andrea</cp:lastModifiedBy>
  <cp:lastPrinted>2020-10-19T20:09:00Z</cp:lastPrinted>
  <dcterms:modified xsi:type="dcterms:W3CDTF">2023-06-14T09:41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a,b,c,28fc548c,118fddeb,31e94284,75319c77,73d0ff08,15cb44c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4,5,6,1f001a00,4c492434,68c55721,4c00b820,4e11434b,104308b8</vt:lpwstr>
  </property>
  <property fmtid="{D5CDD505-2E9C-101B-9397-08002B2CF9AE}" pid="7" name="ClassificationContentMarkingHeaderText">
    <vt:lpwstr>TLP:CLEAR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0b1135e7-4cf5-4254-842d-2454a18a8791_ActionId">
    <vt:lpwstr>1b62e3c2-7024-43e8-abf8-56d65f5989bc</vt:lpwstr>
  </property>
  <property fmtid="{D5CDD505-2E9C-101B-9397-08002B2CF9AE}" pid="11" name="MSIP_Label_0b1135e7-4cf5-4254-842d-2454a18a8791_ContentBits">
    <vt:lpwstr>3</vt:lpwstr>
  </property>
  <property fmtid="{D5CDD505-2E9C-101B-9397-08002B2CF9AE}" pid="12" name="MSIP_Label_0b1135e7-4cf5-4254-842d-2454a18a8791_Enabled">
    <vt:lpwstr>true</vt:lpwstr>
  </property>
  <property fmtid="{D5CDD505-2E9C-101B-9397-08002B2CF9AE}" pid="13" name="MSIP_Label_0b1135e7-4cf5-4254-842d-2454a18a8791_Method">
    <vt:lpwstr>Privileged</vt:lpwstr>
  </property>
  <property fmtid="{D5CDD505-2E9C-101B-9397-08002B2CF9AE}" pid="14" name="MSIP_Label_0b1135e7-4cf5-4254-842d-2454a18a8791_Name">
    <vt:lpwstr>TLP WHITE</vt:lpwstr>
  </property>
  <property fmtid="{D5CDD505-2E9C-101B-9397-08002B2CF9AE}" pid="15" name="MSIP_Label_0b1135e7-4cf5-4254-842d-2454a18a8791_SetDate">
    <vt:lpwstr>2023-06-13T20:05:10Z</vt:lpwstr>
  </property>
  <property fmtid="{D5CDD505-2E9C-101B-9397-08002B2CF9AE}" pid="16" name="MSIP_Label_0b1135e7-4cf5-4254-842d-2454a18a8791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