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ZNAM TECHNIKŮ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servis 2 ks inkoustových produkčních tiskáren pro personalizaci alkoholových nálepek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4.2 zadávací dokumentace, uvádím seznam členů techniků, kteří se budou podílet na plnění této veřejné zakázky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í pozice, kterou bude v daném týmu zastáva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/>
              <w:t>servisní technik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yzické oso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color w:val="FF0000"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ále v souladu s požadavkem zadavatele, uvedeném v článku 9.4.2 zadávací dokumentace, přikládám certifikát udělený výrobcem nabízeného zařízení, prokazující zaškolení ve veškerých servisních činnostech týkajících se nabízeného zařízení.</w:t>
      </w:r>
    </w:p>
    <w:p>
      <w:pPr>
        <w:pStyle w:val="ListParagraph"/>
        <w:suppressAutoHyphens w:val="true"/>
        <w:spacing w:lineRule="auto" w:line="240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45436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08346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</w:rPr>
    </w:pPr>
    <w:r>
      <w:rPr>
        <w:color w:val="000000"/>
      </w:rPr>
      <w:t>Příloha č. 4b - STC/004057/ÚSV/2023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8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3-07-2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