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539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STY PRODUKČNÍ INKOUSTOVÉ TISKÁRNY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 čl. 15.2 zadávací dokumentace požaduje od vybraného dodavatele jako podmínku uzavření smlouvy úspěšný test zaříz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níže uvedeného rozsahu.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davatel bude hodnotit úroveň kvality inkoustového tisku na dodaný substrát (testovaný materiál), provozní přesnost a stabilitu nabízeného zařízení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71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stovaný materiál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00 originálních tiskových archů (TA) s vodoznakem potištěných ofsetovou a měditiskovou technikou s naaplikovaným holografickým proužkem </w:t>
      </w:r>
      <w:r>
        <w:rPr>
          <w:rFonts w:cs="Arial" w:ascii="Arial" w:hAnsi="Arial"/>
          <w:sz w:val="22"/>
          <w:szCs w:val="22"/>
        </w:rPr>
        <w:t xml:space="preserve">v rozměru 300x440 mm s gramáží papíru 85 g/m2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00 originálních tiskových archů (TA) s vodoznakem potištěných ofsetovou a měditiskovou technikou s naaplikovaným holografickým proužkem </w:t>
      </w:r>
      <w:r>
        <w:rPr>
          <w:rFonts w:cs="Arial" w:ascii="Arial" w:hAnsi="Arial"/>
          <w:sz w:val="22"/>
          <w:szCs w:val="22"/>
        </w:rPr>
        <w:t>v rozměru 180x440 mm s gramáží papíru 85 g/m2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71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ůběh test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koustový tisk na originální testovaný materiál z dodaných dat zadavatele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tisku budou ověřeny a posouzeny následující parametry a ukazatel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nastavení intenzity černé či odstínu šed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pozičního nastavení tiskových personalizovaných dat na archu - poziční usazení personalizovaných dat s tolerancí max ± 0,2 mm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roblémové naložení a vyložení tiskových archů bez opakovaného zastavování chodu tiskového stroj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xace personalizovaných tiskových dat včetně kvality ostrosti tisku, čitelnosti QR kódu a špinění způsobeném přenosem nezafixovaného inkoustu při průjezdu tiskovým strojem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evná stálost na potištěném originálním arch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chanické poškození materiál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pelné poškození holografického proužk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škození optických vlastností materiál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poško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ínky testů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y zařízení budou probíhat v termínu určeném zadavatelem, a to nejdříve po lhůtě pro podání nabídek, v místě uvedeném účastníkem (bude účastníkem vyplněno v rámci podání nabídky v příloze č. 4 zadávací dokumentace). Účastník, jehož nabídka bude vyhodnocena jako ekonomicky nejvýhodnější a zároveň splní zadávací podmínky zadavatele, včetně zákonných podmínek účasti v zadávacím řízení, bude zadavatelem vyzván k umožnění provedení testování nabízeného zařízení, přičemž předpokládaný termín pro provedení testů je cca. 14 dní po termínu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stovací materiál dle čl. I tohoto dokumentu přiveze zadavatel s sebou na místo konání testování, v den konání testování. Data pro tisk zadavatel přinese s sebou na USB. Testování bude probíhat za přítomnosti zástupců zadavatele. Po ukončení testů bude materiál, na kterém bylo testování provedené, odvezen zadavatelem k následnému vyhodnocení. Vyhodnocení zadavatelem trvá zpravidla cca 2-5 dní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případě, že v rámci hodnocení testů bude zástupci zadavatele zjištěno, že nabízené zařízení nesplňuje technické požadavky zadavatele uvedené v zadávací dokumentaci nebo parametry uvedené v písemné nabídce účastníka, nebude nabídka účastníka akceptována a účastník bude vyloučen ze zadávacího řízen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color w:val="000000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6:00Z</dcterms:created>
  <dc:creator>fikar.petr</dc:creator>
  <dc:description/>
  <cp:keywords/>
  <dc:language>en-US</dc:language>
  <cp:lastModifiedBy>Řeháčková Monika</cp:lastModifiedBy>
  <cp:lastPrinted>2022-06-16T13:52:00Z</cp:lastPrinted>
  <dcterms:modified xsi:type="dcterms:W3CDTF">2023-05-23T07:14:00Z</dcterms:modified>
  <cp:revision>7</cp:revision>
  <dc:subject/>
  <dc:title>Testy  nabízeného digitálního kontinuálního tiskového systému</dc:title>
</cp:coreProperties>
</file>