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INFRASTRUKTURY DATOVÝCH CENTER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4C5BA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4C5B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1B5B6F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1B5B6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1B5B6F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1B5B6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5A607B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A607B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A3EDE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ED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6A3EDE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ED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3-07-24T13:12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6dd21a7,42a543ae,e1f962a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09afb4b,5e918141,6d51569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baa1f04-6112-4015-a598-3f2c1cc53ed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26:2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